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8080" w:hanging="0"/>
        <w:jc w:val="righ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1905</wp:posOffset>
                </wp:positionV>
                <wp:extent cx="2705100" cy="762000"/>
                <wp:effectExtent l="0" t="0" r="0" b="0"/>
                <wp:wrapSquare wrapText="bothSides"/>
                <wp:docPr id="1" name="Рисунок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050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0" stroked="f" o:allowincell="f" style="position:absolute;margin-left:1.7pt;margin-top:-0.15pt;width:212.95pt;height:59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w:t>Приложение № 3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1905</wp:posOffset>
                </wp:positionV>
                <wp:extent cx="2705100" cy="762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050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7pt;margin-top:-0.15pt;width:212.95pt;height:59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18"/>
          <w:szCs w:val="18"/>
        </w:rPr>
        <w:t>к Правилам проведения технического осмотра транспортных средств</w:t>
      </w:r>
    </w:p>
    <w:p>
      <w:pPr>
        <w:pStyle w:val="Normal"/>
        <w:spacing w:before="0" w:after="120"/>
        <w:ind w:left="8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в ред. Постановлений Правительства РФ </w:t>
        <w:br/>
        <w:t>от 29.11.2012 № 1236, от 06.06.2015 № 557)</w:t>
      </w:r>
    </w:p>
    <w:p>
      <w:pPr>
        <w:pStyle w:val="Normal"/>
        <w:spacing w:before="0" w:after="6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Лицев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орона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hyperlink r:id="rId6">
        <w:r>
          <w:rPr>
            <w:rStyle w:val="InternetLink"/>
            <w:b/>
            <w:bCs/>
            <w:color w:val="auto"/>
            <w:sz w:val="24"/>
            <w:szCs w:val="24"/>
            <w:u w:val="none"/>
          </w:rPr>
          <w:t>Диагностическая</w:t>
        </w:r>
        <w:r>
          <w:rPr>
            <w:rStyle w:val="InternetLink"/>
            <w:b/>
            <w:bCs/>
            <w:color w:val="auto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b/>
            <w:bCs/>
            <w:color w:val="auto"/>
            <w:sz w:val="24"/>
            <w:szCs w:val="24"/>
            <w:u w:val="none"/>
          </w:rPr>
          <w:t>карта</w:t>
        </w:r>
      </w:hyperlink>
    </w:p>
    <w:p>
      <w:pPr>
        <w:pStyle w:val="Normal"/>
        <w:spacing w:before="0" w:after="1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ertificate of periodic technical inspection</w:t>
      </w:r>
    </w:p>
    <w:tbl>
      <w:tblPr>
        <w:tblW w:w="111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2"/>
        <w:gridCol w:w="255"/>
        <w:gridCol w:w="256"/>
        <w:gridCol w:w="254"/>
        <w:gridCol w:w="255"/>
        <w:gridCol w:w="256"/>
        <w:gridCol w:w="254"/>
        <w:gridCol w:w="255"/>
        <w:gridCol w:w="256"/>
        <w:gridCol w:w="254"/>
        <w:gridCol w:w="255"/>
        <w:gridCol w:w="256"/>
        <w:gridCol w:w="254"/>
        <w:gridCol w:w="255"/>
        <w:gridCol w:w="256"/>
        <w:gridCol w:w="255"/>
        <w:gridCol w:w="2714"/>
        <w:gridCol w:w="130"/>
        <w:gridCol w:w="340"/>
        <w:gridCol w:w="340"/>
        <w:gridCol w:w="340"/>
        <w:gridCol w:w="340"/>
        <w:gridCol w:w="339"/>
        <w:gridCol w:w="340"/>
        <w:gridCol w:w="340"/>
        <w:gridCol w:w="340"/>
        <w:gridCol w:w="1648"/>
      </w:tblGrid>
      <w:tr>
        <w:trPr>
          <w:trHeight w:val="320" w:hRule="atLeast"/>
        </w:trPr>
        <w:tc>
          <w:tcPr>
            <w:tcW w:w="66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действия до</w:t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88"/>
        <w:gridCol w:w="424"/>
        <w:gridCol w:w="283"/>
        <w:gridCol w:w="143"/>
        <w:gridCol w:w="141"/>
        <w:gridCol w:w="1135"/>
        <w:gridCol w:w="2835"/>
        <w:gridCol w:w="1843"/>
        <w:gridCol w:w="18"/>
        <w:gridCol w:w="1399"/>
        <w:gridCol w:w="284"/>
        <w:gridCol w:w="1044"/>
      </w:tblGrid>
      <w:tr>
        <w:trPr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тор технического осмотра: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технического осмотра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ичная проверк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торная проверк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страционный знак ТС: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ка, модель ТС: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VIN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 ТС: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омер ра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выпуска ТС: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омер кузов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ТС или ПТС (серия, номер, выдан кем, когда):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39"/>
        <w:gridCol w:w="2858"/>
        <w:gridCol w:w="263"/>
        <w:gridCol w:w="401"/>
        <w:gridCol w:w="3189"/>
        <w:gridCol w:w="258"/>
        <w:gridCol w:w="406"/>
        <w:gridCol w:w="3077"/>
        <w:gridCol w:w="245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араметры и требования, предъявляемые к транспортным средствам при проведении технического осмотр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араметры и требования, предъявляемые к транспортным средствам при проведении технического осмотр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араметры и требования, предъявляемые</w:t>
              <w:br/>
              <w:t>к транспортным средствам при проведении технического осмотр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. Тормозные системы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и расположение фар и сигнальных фонарей в местах, предусмотренных конструкцией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запоров бортов грузовой платформы и запоров горловин цистерн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показателей эффективности торможения и устойчивости торможе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V. Стеклоочистители и стеклоомыватели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аварийного выключателя дверей и сигнала требования остановки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разности тормозных сил установленным требованиям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стеклоочистителя и форсунки стеклоомывателя ветрового стекл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аварийных выходов, приборов внутреннего освещения салона, привода управления дверями и сигнализации их работы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рабочей тормозной системы автопоездов с пневматическим тормозным приводом в режиме аварийного (автоматического) торможе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стеклоомывателем подачи жидкости в зоны очистки стекл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работоспособного звукового сигнального прибор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утечек сжатого воздуха из колесных тормозных каме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стеклоочистителей и стеклоомывателей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обозначений аварийных выходов и табличек по правилам их использования. Обеспечение свободного доступа к аварийным выходам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одтеканий тормозной жидкости, нарушения герметичности трубопроводов или соединений в гидравлическом тормозном привод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. Шины и колеса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задних и боковых защитных устройств, соответствие их нормам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коррозии, грозящей потерей герметичности или разрушением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высоты рисунка протектора шин установленным требованиям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автоматического замка, ручной и автоматической блокировки седельно-сцепного устройства. Отсутствие видимых повреждений сцепных устройств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механических повреждений тормозных трубопроводов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ризнаков непригодности шин к эксплуатаци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ичие работоспособных предохранительных приспособлений у одноосных прицепов (за исключением роспусков) и прицепов, не оборудованных рабочей тормозной системой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трещин остаточной деформации деталей тормозного привод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всех болтов или гаек крепления дисков и ободьев коле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орудование прицепов (за исключением одноосных и роспусков) исправным устройством, поддерживающим сцепную петлю дышла в положении, облегчающем сцепку и расцепку с тяговым автомобилем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равность средств сигнализации и контроля тормозных систем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трещин на дисках и ободьях коле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родольного люфта в беззазорных тягово-сцепных устройствах с тяговой вилкой для сцепленного с прицепом тягач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набухания тормозных шлангов под давлением, трещин и видимых мест перетира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видимых нарушений формы и размеров крепежных отверстий в дисках коле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тягово-сцепными устройствами легковых автомобилей беззазорной сцепки сухарей замкового устройства с шаром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оложение и длина соединительных шлангов пневматического тормозного привода автопоездов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шин на транспортное средство в соответствии с требованиям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размерных характеристик сцепных устройств установленным требованиям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I. Рулевое управление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. Двигатель и его системы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ащение транспортных средств исправными ремнями безопасности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усилителя рулевого управления. Плавность изменения усилия при повороте рулевого колес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содержания загрязняющих веществ в отработавших газах транспортных средств установленным требованиям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знака аварийной остановки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самопроизвольного поворота рулевого колеса с усилителем рулевого управления от нейтрального положения при работающем двигател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одтекания и каплепадения топлива в системе питани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е менее двух противооткатных упоров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ревышения предельных значений суммарного люфта в рулевом управлении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запорных устройств и устройств перекрытия топлив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огнетушителей, соответствующих установленным требованиям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овреждения и полная комплектность деталей крепления рулевой колонки и картера рулевого механизм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ерметичность системы питания транспортных средств, работающих на газе. Соответствие газовых баллонов установленным требованиям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дежное крепление поручней в автобусах, запасного колеса, аккумуляторной батареи, сидений, огнетушителей и медицинской аптечки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следов остаточной деформации, трещин и других дефектов в рулевом механизме и рулевом приводе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нормам уровня шума выпускной системы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механизмов регулировки сидений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устройств, ограничивающих поворот рулевого колеса, не предусмотренных конструкцией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II. Прочие элементы конструкции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надколесных грязезащитных устройств, отвечающих установленным требованиям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II. Внешние световые приборы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зеркал заднего вида в соответствии с требованиями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вертикальной статической нагрузки на тяговое устройство автомобиля от сцепной петли одноосного прицепа (прицепа-роспуска) нормам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устройств освещения и световой сигнализации установленным требованиям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дополнительных предметов или покрытий, ограничивающих обзорность с места водителя. Соответствие полосы пленки в верхней части ветрового стекла установленным требованиям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держателя запасного колеса, лебедки и механизма подъема-опускания запасного колес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разрушений рассеивателей световых приборов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норме светопропускания ветрового стекла, передних боковых стекол и стекол передних дверей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механизмов подъема и опускания опор и фиксаторов транспортного положения опор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и режим работы сигналов торможе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трещин на ветровом стекле в зоне очистки водительского стеклоочистител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каплепадения масел и рабочих жидкостей нормам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углов регулировки и силы света фар установленным требованиям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замков дверей кузова, кабины, механизмов регулировки и фиксирующих устройств сидений, устройства обогрева и обдува ветрового стекла, противоугонного устройства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государственных регистрационных знаков в соответствии с требованиями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оспособность устройства или системы вызова экстренных оперативных служб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pacing w:before="0" w:after="40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</w:t>
      </w:r>
    </w:p>
    <w:tbl>
      <w:tblPr>
        <w:tblW w:w="111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79"/>
        <w:gridCol w:w="992"/>
        <w:gridCol w:w="590"/>
        <w:gridCol w:w="900"/>
        <w:gridCol w:w="5665"/>
        <w:gridCol w:w="2112"/>
      </w:tblGrid>
      <w:tr>
        <w:trPr>
          <w:trHeight w:val="280" w:hRule="atLeast"/>
          <w:cantSplit w:val="true"/>
        </w:trPr>
        <w:tc>
          <w:tcPr>
            <w:tcW w:w="1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диагностиро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, по которым установлено несоответств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нкт диагностической карты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жняя границ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</w:t>
              <w:br/>
              <w:t>прове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няя границ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араметра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ыполненные требования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проверки</w:t>
              <w:br/>
              <w:t>(узел, деталь, агрегат)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невыполненного требования (с указанием нормативного источника)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:</w:t>
            </w:r>
          </w:p>
        </w:tc>
      </w:tr>
      <w:tr>
        <w:trPr>
          <w:trHeight w:val="280" w:hRule="atLeast"/>
          <w:cantSplit w:val="true"/>
        </w:trPr>
        <w:tc>
          <w:tcPr>
            <w:tcW w:w="111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79"/>
        <w:gridCol w:w="121"/>
        <w:gridCol w:w="550"/>
        <w:gridCol w:w="499"/>
        <w:gridCol w:w="2512"/>
        <w:gridCol w:w="1204"/>
        <w:gridCol w:w="55"/>
        <w:gridCol w:w="86"/>
        <w:gridCol w:w="2094"/>
        <w:gridCol w:w="234"/>
        <w:gridCol w:w="2328"/>
        <w:gridCol w:w="76"/>
      </w:tblGrid>
      <w:tr>
        <w:trPr>
          <w:trHeight w:val="280" w:hRule="atLeast"/>
          <w:cantSplit w:val="true"/>
        </w:trPr>
        <w:tc>
          <w:tcPr>
            <w:tcW w:w="11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транспортного средства</w:t>
            </w:r>
          </w:p>
        </w:tc>
      </w:tr>
      <w:tr>
        <w:trPr>
          <w:trHeight w:val="28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</w:rPr>
              <w:t>Масса без нагрузки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</w:rPr>
              <w:t>Разрешенная максимальная масса: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</w:rPr>
              <w:t>Тип топлива: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</w:rPr>
              <w:t>Пробег ТС: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</w:rPr>
              <w:t>Тип тормозной системы: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</w:rPr>
              <w:t>Марка шин: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о возможности/невозможности эксплуатации транспортного средства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en-US"/>
              </w:rPr>
              <w:t>Passed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en-US"/>
              </w:rPr>
              <w:t>Failed</w:t>
            </w:r>
          </w:p>
        </w:tc>
        <w:tc>
          <w:tcPr>
            <w:tcW w:w="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esults of the roadworthiness inspection</w:t>
            </w:r>
          </w:p>
        </w:tc>
        <w:tc>
          <w:tcPr>
            <w:tcW w:w="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0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11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541"/>
        <w:gridCol w:w="3596"/>
      </w:tblGrid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диагностической карты, требующие повторной проверки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"/>
        <w:gridCol w:w="256"/>
        <w:gridCol w:w="255"/>
        <w:gridCol w:w="255"/>
        <w:gridCol w:w="254"/>
        <w:gridCol w:w="255"/>
        <w:gridCol w:w="255"/>
        <w:gridCol w:w="255"/>
        <w:gridCol w:w="256"/>
        <w:gridCol w:w="2543"/>
        <w:gridCol w:w="59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114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 технического экспер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6" w:hRule="exact"/>
        </w:trPr>
        <w:tc>
          <w:tcPr>
            <w:tcW w:w="520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ignature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чать</w:t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tam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7"/>
      <w:type w:val="nextPage"/>
      <w:pgSz w:w="11906" w:h="16838"/>
      <w:pgMar w:left="397" w:right="397" w:gutter="0" w:header="284" w:top="680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sid w:val="00ca2a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blanker.ru/doc/diagnosticheskaya-karta-tehosmotra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26</Words>
  <Characters>6992</Characters>
  <CharactersWithSpaces>8202</CharactersWithSpaces>
  <Paragraphs>16</Paragraphs>
  <Company>FreeDocx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6:00Z</dcterms:created>
  <dc:creator>FreeDocx.ru</dc:creator>
  <dc:description/>
  <dc:language>en-US</dc:language>
  <cp:lastModifiedBy>Admin</cp:lastModifiedBy>
  <cp:lastPrinted>2012-12-04T05:32:00Z</cp:lastPrinted>
  <dcterms:modified xsi:type="dcterms:W3CDTF">2018-10-17T06:16:00Z</dcterms:modified>
  <cp:revision>2</cp:revision>
  <dc:subject/>
  <dc:title>Диагностическая карта для оса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