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-1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hd w:val="clear" w:color="auto" w:fill="FFFFFF"/>
        <w:ind w:right="-1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hd w:val="clear" w:color="auto" w:fill="FFFFFF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ЧЕСКИЙ ДОГОВ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270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2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___________                                                                «__» _____________ 20__ г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37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3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, именуемое в дальнейшем «Работодатель», в лице Генерального директора ________________________________ действующего на основании Устава, с одной стороны, и гражданин _____________________________________, именуемый в дальнейшем «Работник», с другой стороны, заключили настоящий Договор о следующем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3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ДОГОВОРА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иду необходимости Работодателя в специалисте, выполняющем работу по должности «______________________», Работодатель направляет Работника, занимающего должность «______________________», на переобучение по новой специальности «______________________» с сохранением за ним прежнего места работы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правляется на обучение в учебное заведение ______________________ (регистрационный № ____________, свидетельство выдано ________ г., лицензия на образовательную деятельность № _________, выдана ______________ г.) для прохождения курса по программе «___________________________________»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обучения составляет ___ (_________)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61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 ___________ (очная/заочная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61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правляется на учебу без отрыва от работы. При этом Работник выполняет работу на условиях неполного рабочего времен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61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и обучения Работник получает специальность «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» и переводится на должность «_____________________»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ботодатель обязан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ботнику возможность обучения в соответствии с условиями настоящего Договор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ь с учебным заведением, указанным в п. 1.2 настоящего Договора, договор на оказание образовательных услуг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ь за Работником место работы, занимаемое им у Работодателя до заключения настоящего Договор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нику проведение практики и оказывать помощь в подборе материалов для выполнения контрольных, курсовых заданий и дипломной работы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оплачивать стоимость обучения в соответствии с условиями договора, заключенного с учебным заведением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ировать Работнику все расходы, понесенные им при покупке учебной литературы, а также транспортные расходы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график работы Работника таким образом, чтобы Работник не пропускал учебные занятия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пешного окончания учебного процесса перевести Работника на должность «______________________________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ботодатель вправе осуществлять контроль за успеваемостью Работника в процессе обучения, а также требовать от Работника предоставления всех документов, подтверждающих его дополнительные расходы на учебу (чеки, квитанции, подтверждающие расходы на книги, учебные пособия, проездные билеты и т. д.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В период действия настоящего Договора Работодатель не вправе привлекать Работника к сверхурочным работам, направлять его в служебные командировки, не связанные с ученичеств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аботник обязан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учебный план, соблюдать учебную дисциплину, получить диплом об окончании учебного заведения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по требованию Работодателя необходимые документы об успеваемости (зачетную книжку, справки и т.п.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диплома об окончании учебного заведения проработать не менее ____ (_________) лет у Работодателя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ыва в ряды Вооруженных сил РФ, в течение месяца по окончании срока службы явиться на работу к Работодателю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стью возместить организации денежные средства, перечисленные Работодателем на оплату обучения, включая денежные средства, полученные в качестве стипендии за все время обучения, в случаях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я Работника по инициативе учебного заведения за академическую неуспеваемость, нарушение учебной дисциплины, правил внутреннего распорядка учебного заведения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я Работника из учебного заведения по собственному желанию без уважительных причин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44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я Работника по собственному желанию без уважительных причин до истечения установленного настоящим Договором срока обязательной работы, а также за нарушение трудовой дисциплины, совершение других виновных действий, за которые законодательством предусмотрено увольнение с работы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вободное от учебы время выполнять работу по должности, занимаемой Работником до заключения настоящего Договор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аботник вправе не являться на работу в часы учебных занятий, а также при подготовке к сессии, сдаче экзаменов и защите дипломной работы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подготовки к каждой сессии, при которой Работник вправе не являться на место работы, не должна превышать ____ дне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неисполнении или ненадлежащем исполнении сторонами обязательств, принятых на себя в соответствии с настоящим Договором, стороны несут ответственность в соответствии с Трудовым кодексом и иным законодательством РФ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СЛОВИЯ РАСТОРЖЕНИЯ ДОГОВОР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Настоящий Договор расторгается по основаниям, предусмотренным для расторжения </w:t>
      </w:r>
      <w:r>
        <w:rPr>
          <w:rFonts w:cs="Times New Roman" w:ascii="Times New Roman" w:hAnsi="Times New Roman"/>
          <w:sz w:val="28"/>
          <w:szCs w:val="28"/>
        </w:rPr>
        <w:t>Трудового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_____ от «__» ________ г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УСЛОВИЯ ОПЛАТЫ ТРУДА И УЧЕБЫ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62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обучения Работнику ежемесячно выплачивается заработная плата в размере 50% от суммы, установленной </w:t>
      </w:r>
      <w:r>
        <w:rPr>
          <w:rFonts w:cs="Times New Roman" w:ascii="Times New Roman" w:hAnsi="Times New Roman"/>
          <w:sz w:val="28"/>
          <w:szCs w:val="28"/>
        </w:rPr>
        <w:t>Трудовым догов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о. _______ от «___» _______ г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62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имо заработной платы в период обучения Работнику ежемесячно выплачивается стипендия в размере ________ (____________) рублей (но не ниже установленного законом минимального размера оплаты труда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61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Договор составлен в 2-х экземплярах, по одному для каждой стороны. Оба экземпляра имеют одинаковую юридическую силу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61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Договор является дополнительным к </w:t>
      </w:r>
      <w:r>
        <w:rPr>
          <w:rFonts w:cs="Times New Roman" w:ascii="Times New Roman" w:hAnsi="Times New Roman"/>
          <w:sz w:val="28"/>
          <w:szCs w:val="28"/>
        </w:rPr>
        <w:t>Трудовому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____ от «____» ________ г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61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Договор вступает в силу с момента его подписания и действует до окончания обучения, продолжительность которого предусмотрена п. 1.3 настоящего Договора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61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е по настоящему Договору споры разрешаются путем переговоров.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ижении согласия споры разрешаются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61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настоящего Договора продлевается на время болезни Работника, а также в других случаях, предусмотренных Трудовым кодексом и иным действующим законодательством РФ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61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не урегулированные настоящим Договором, разрешаются в порядке, установленном действующим законодательством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КВИЗИТЫ СТОРОН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СТОРОН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51" w:leader="underscore"/>
          <w:tab w:val="left" w:pos="3797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: _________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27" w:leader="underscore"/>
          <w:tab w:val="left" w:pos="376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27" w:leader="underscore"/>
          <w:tab w:val="left" w:pos="376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: _________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bc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b42b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e6032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a518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6032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6032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f337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f3370"/>
    <w:rPr/>
  </w:style>
  <w:style w:type="character" w:styleId="Emphasis">
    <w:name w:val="Emphasis"/>
    <w:basedOn w:val="DefaultParagraphFont"/>
    <w:uiPriority w:val="20"/>
    <w:qFormat/>
    <w:rsid w:val="00ef3370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a518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b42b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5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853b6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b67f5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ConsPlusNormal" w:customStyle="1">
    <w:name w:val="ConsPlusNormal"/>
    <w:qFormat/>
    <w:rsid w:val="00c91b3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7b6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40</Words>
  <Characters>5363</Characters>
  <CharactersWithSpaces>629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00:00Z</dcterms:created>
  <dc:creator>ASUS</dc:creator>
  <dc:description/>
  <dc:language>en-US</dc:language>
  <cp:lastModifiedBy>Пользователь</cp:lastModifiedBy>
  <dcterms:modified xsi:type="dcterms:W3CDTF">2018-09-0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