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ый арбитражный суд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-Вятского округа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й Новгород, Кремль, корпус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процессуальное положение по делу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 либо ф.и.о. заявителя, адрес, телефон, факс, e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ail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других лиц, участвующих в деле, их процессуальное положение по делу, адреса, телефоны, факсы, e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ail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АССАЦИОННАЯ ЖАЛОБ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пределение Арбитражного суда ________________ от «___» _______ 20___г.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__________ арбитражного апелляционного суда от «___»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№ 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 20___г. Арбитражным судом __________________ по иску __________________________ к _________________________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стца)                                  (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_____________________________________ было вынесено определение о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исковые треб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пелляционной инстанции решение оставлено без изменения (отменено полностью либо частично, изменено) по мотивам 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ем, что обжалуемые судебные акты незаконны и подлежат отмене по следующим основаниям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основания, по которым лицо, подающее жалобу, не согласно с вынесенным определением со ссылками на законы и иные нормативно-правовые акты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в соответствии со статьями 188, 273, 277 Арбитражного процессуального кодекса Российской Федерац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рбитражного суда ___________ от «___» ________ 20___г. и (или) постановление _________ арбитражного апелляционного суда от «___»_________ 20__г. по делу _________________ отменить (изменить полностью или в части, направить дело на новое рассмотрение в арбитражный суд первой (апелляционной) инстанции, принять новый судебный акт, оставить в силе одно из принятых по делу судебных актов, прекратить производство по делу либо оставить исковое заявление без рассмотр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бжалуемых судебных актов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 (либо ходатайство о предоставлении отсрочки, рассрочки уплаты госпошлины, об уменьшении ее размера)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правление или вручение другим лицам, участвующим в деле, копий кассационной жалобы и документов, которые у них отсутствуют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или иной документ, подтверждающие полномочия на подписание кассационной жало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с расшифровкой 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(при наличии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4:00Z</dcterms:created>
  <dc:creator>brehova</dc:creator>
  <dc:description/>
  <cp:keywords/>
  <dc:language>en-US</dc:language>
  <cp:lastModifiedBy>Пользователь</cp:lastModifiedBy>
  <dcterms:modified xsi:type="dcterms:W3CDTF">2018-09-01T18:56:00Z</dcterms:modified>
  <cp:revision>3</cp:revision>
  <dc:subject/>
  <dc:title/>
</cp:coreProperties>
</file>