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Ленинский районный суд города Новосибирска</w:t>
        <w:br/>
        <w:t>630120, г. Новосибирск, ул. Титова, д. 184</w:t>
      </w:r>
    </w:p>
    <w:p>
      <w:pPr>
        <w:pStyle w:val="Normal"/>
        <w:jc w:val="right"/>
        <w:rPr>
          <w:sz w:val="28"/>
        </w:rPr>
      </w:pPr>
      <w:r>
        <w:rPr>
          <w:sz w:val="28"/>
        </w:rPr>
        <w:t>ИСТЕЦ: МОО «ЗПП «Правовой центр»</w:t>
        <w:br/>
        <w:t>адрес: 660037, г. Красноярск, ул. Крайняя, д. 14, офис 17</w:t>
      </w:r>
    </w:p>
    <w:p>
      <w:pPr>
        <w:pStyle w:val="Normal"/>
        <w:jc w:val="right"/>
        <w:rPr>
          <w:sz w:val="28"/>
        </w:rPr>
      </w:pPr>
      <w:r>
        <w:rPr>
          <w:sz w:val="28"/>
        </w:rPr>
        <w:t>в защиту интересов: _______Ф.И.О.______.</w:t>
        <w:br/>
        <w:t>адрес: __________________</w:t>
      </w:r>
    </w:p>
    <w:p>
      <w:pPr>
        <w:pStyle w:val="Normal"/>
        <w:jc w:val="right"/>
        <w:rPr>
          <w:sz w:val="28"/>
        </w:rPr>
      </w:pPr>
      <w:r>
        <w:rPr>
          <w:sz w:val="28"/>
        </w:rPr>
        <w:t>ОТВЕТЧИК: АКБ «Банк Москвы» (ОАО)</w:t>
        <w:br/>
        <w:t>107996, г. Москва, ул. Рождественка, д.8/15, стр.3</w:t>
      </w:r>
    </w:p>
    <w:p>
      <w:pPr>
        <w:pStyle w:val="Normal"/>
        <w:jc w:val="right"/>
        <w:rPr>
          <w:sz w:val="28"/>
        </w:rPr>
      </w:pPr>
      <w:r>
        <w:rPr>
          <w:sz w:val="28"/>
        </w:rPr>
        <w:t>Местонахождение филиала и адрес для корреспонденции:</w:t>
        <w:br/>
        <w:t>630099, г. Новосибирск, ул. Каменская, д.30</w:t>
      </w:r>
    </w:p>
    <w:p>
      <w:pPr>
        <w:pStyle w:val="Normal"/>
        <w:jc w:val="right"/>
        <w:rPr>
          <w:sz w:val="28"/>
        </w:rPr>
      </w:pPr>
      <w:r>
        <w:rPr>
          <w:sz w:val="28"/>
        </w:rPr>
        <w:t>В соответствии п. 3 ст. 17 Закона «О защите прав потребителей»,</w:t>
        <w:br/>
        <w:t>п.13 ст. 333.36 Налогового кодекса Российской Федерации</w:t>
        <w:br/>
        <w:t>заявитель кассационной жалобы освобожден от уплаты государственной пошлины</w:t>
      </w:r>
    </w:p>
    <w:p>
      <w:pPr>
        <w:pStyle w:val="Normal"/>
        <w:jc w:val="right"/>
        <w:rPr>
          <w:sz w:val="28"/>
        </w:rPr>
      </w:pPr>
      <w:r>
        <w:rPr>
          <w:sz w:val="28"/>
        </w:rPr>
        <w:t>Подсудность: по месту нахождения материального истца</w:t>
      </w:r>
    </w:p>
    <w:p>
      <w:pPr>
        <w:pStyle w:val="Normal"/>
        <w:jc w:val="right"/>
        <w:rPr>
          <w:sz w:val="28"/>
        </w:rPr>
      </w:pPr>
      <w:r>
        <w:rPr>
          <w:sz w:val="28"/>
        </w:rPr>
        <w:t>Цена иска: 73 302 руб. 43 коп.</w:t>
      </w:r>
    </w:p>
    <w:p>
      <w:pPr>
        <w:pStyle w:val="Normal"/>
        <w:rPr>
          <w:sz w:val="28"/>
        </w:rPr>
      </w:pPr>
      <w:r>
        <w:rPr>
          <w:sz w:val="28"/>
        </w:rPr>
      </w:r>
    </w:p>
    <w:p>
      <w:pPr>
        <w:pStyle w:val="Normal"/>
        <w:jc w:val="center"/>
        <w:rPr>
          <w:sz w:val="28"/>
        </w:rPr>
      </w:pPr>
      <w:r>
        <w:rPr>
          <w:sz w:val="28"/>
        </w:rPr>
        <w:t>Исковое заявление о взыскании страховки по кредиту с АКБ «Банка Москвы»</w:t>
      </w:r>
    </w:p>
    <w:p>
      <w:pPr>
        <w:pStyle w:val="Normal"/>
        <w:rPr>
          <w:sz w:val="28"/>
        </w:rPr>
      </w:pPr>
      <w:r>
        <w:rPr>
          <w:sz w:val="28"/>
        </w:rPr>
      </w:r>
    </w:p>
    <w:p>
      <w:pPr>
        <w:pStyle w:val="Normal"/>
        <w:rPr>
          <w:sz w:val="28"/>
        </w:rPr>
      </w:pPr>
      <w:r>
        <w:rPr>
          <w:sz w:val="28"/>
        </w:rPr>
        <w:t>26.09.2014 г. между Ф.И.О. (далее — потребитель, заемщик) и АКБ «Банк Москвы» (ОАО) (далее — ответчик, банк) был заключен кредитный договор № __________ на сумму 343 000 руб., под 24,95 %. годовых на срок 60 мес., на потребительские цели.</w:t>
        <w:br/>
        <w:t>Фактически Заемщику было предоставлено 297 700 руб., что подтверждается выпиской из лицевого счета на период 26.09.2014, сумма в размере 45 276 руб. была списана со счета Заемщика в счет оплаты за участие в программе страхования, что подтверждается выпиской из лицевого счета.</w:t>
        <w:br/>
        <w:t>На момент заключения кредитного договора (индивидуальных условий) ответчик предоставил на подписание материальному истцу заявление об участии в программе коллективного страхования.</w:t>
      </w:r>
    </w:p>
    <w:p>
      <w:pPr>
        <w:pStyle w:val="Normal"/>
        <w:rPr>
          <w:sz w:val="28"/>
        </w:rPr>
      </w:pPr>
      <w:r>
        <w:rPr>
          <w:sz w:val="28"/>
        </w:rPr>
        <w:t>Первостепенное основание иска:</w:t>
      </w:r>
    </w:p>
    <w:p>
      <w:pPr>
        <w:pStyle w:val="Normal"/>
        <w:rPr>
          <w:sz w:val="28"/>
        </w:rPr>
      </w:pPr>
      <w:r>
        <w:rPr>
          <w:sz w:val="28"/>
        </w:rPr>
        <w:t>Согласно положениям п.2 ст. 1, п.1 ст. 421, ст. 422 Гражданского кодекса РФ предусматривается: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br/>
        <w:t>Положения пункта 1 статьи 432 Гражданского кодекса РФ предусматривают: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rPr>
          <w:sz w:val="28"/>
        </w:rPr>
      </w:pPr>
      <w:r>
        <w:rPr>
          <w:sz w:val="28"/>
        </w:rPr>
        <w:t>Согласно специальным нормам права, регламентирующим правоотношения между банком — кредитором и заемщиком-потребителем при потребительском кредитовании, закрепленном в Федеральном законе «О потребительском кредите (займе)», положения данного нормативного акта распространяют своё действие на потребительские кредитные договоры заключенные после 01.07.2014 г. и предусматривают:</w:t>
      </w:r>
    </w:p>
    <w:p>
      <w:pPr>
        <w:pStyle w:val="Normal"/>
        <w:rPr>
          <w:sz w:val="28"/>
        </w:rPr>
      </w:pPr>
      <w:r>
        <w:rPr>
          <w:sz w:val="28"/>
        </w:rPr>
        <w:t>Договор потребительского кредита (займа) состоит из общих условий и индивидуальных условий, а также может содержать элементы других договоров (смешанный договор), если это не противоречит настоящему Федеральному закону (ч. 1 ст. 5).</w:t>
        <w:br/>
        <w:t>Часть 13 статьи 5 ФЗ «О потребительском кредите (займе) определены содержание которых может противоречить настоящему федеральному закону: В договоре потребительского кредита (займа) не могут содержаться: 1) условие о передаче кредитору в качестве обеспечения исполнения обязательств по договору потребительского кредита (займа) всей суммы потребительского кредита (займа) или ее части; 2) условие о выдаче кредитором заемщику нового потребительского кредита (займа) в целях погашения имеющейся задолженности перед кредитором без заключения нового договора потребительского кредита (займа) после даты возникновения такой задолженности; 3) условия, устанавливающие обязанность заемщика пользоваться услугами третьих лиц в связи с исполнением денежных обязательств заемщика по договору потребительского кредита (займа) за отдельную плату.</w:t>
        <w:br/>
        <w:t>Оказание иных услуг, в том числе за отдельную плату дополнительных услуг, оказываемых кредитором и (или) третьими лицами, включая страхование жизни и (или) здоровья заемщика в пользу кредитора, а также иного страхового интереса заемщика в данный перечень ограничений не входит.</w:t>
      </w:r>
    </w:p>
    <w:p>
      <w:pPr>
        <w:pStyle w:val="Normal"/>
        <w:rPr>
          <w:sz w:val="28"/>
        </w:rPr>
      </w:pPr>
      <w:r>
        <w:rPr>
          <w:sz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Часть 9 статьи 5 ФЗ «О потребительском кредите (займе) определяет: Индивидуальные условия договора потребительского кредита (займа) согласовываются кредитором и заемщиком индивидуально и включают в себя следующие условия:</w:t>
        <w:br/>
        <w:t>10) 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w:t>
        <w:br/>
        <w:t>15) услуги, оказываемые кредитором заемщику за отдельную плату и необходимые для заключения договора потребительского кредита (займа) (при наличии), их цена или порядок ее определения (при наличии), а также подтверждение согласия заемщика на их оказание;</w:t>
        <w:br/>
        <w:t>Часть 10 статьи 5 ФЗ «О потребительском кредите (займе) предусматривает: В индивидуальные условия договора потребительского кредита (займа) могут быть включены иные условия.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w:t>
      </w:r>
    </w:p>
    <w:p>
      <w:pPr>
        <w:pStyle w:val="Normal"/>
        <w:rPr>
          <w:sz w:val="28"/>
        </w:rPr>
      </w:pPr>
      <w:r>
        <w:rPr>
          <w:sz w:val="28"/>
        </w:rPr>
        <w:t>Соответственно предметом, по которому стороны должны достичь согласия (соглашения) при заключении такого договора, являются индивидуальные условия, содержащие как минимум 16 элементов (ч. 9 ст. 5, ч. 6 ст. 7 Закона).</w:t>
        <w:br/>
        <w:t>Сравнение содержания ч. 6 ст. 7 Закона и ч. 1 ст. 432 ГК РФ позволяет сделать вывод о том, что законодатель придает согласию между сторонами по индивидуальным условиям то же правовое значение, что и соглашению по существенным условиям договора.</w:t>
        <w:br/>
        <w:t>Названный закон предписывает единообразное доведение до заемщика информации об условиях договора при его заключении. В частности, ч. 12 ст. 5 устанавливает табличную форму индивидуальных условий договора потребительского кредита (займа). Данная форма утверждена Указанием Банка России от 23.04.2014 № 3240-У «О табличной форме индивидуальных условий договора потребительского кредита (займа)».</w:t>
      </w:r>
    </w:p>
    <w:p>
      <w:pPr>
        <w:pStyle w:val="Normal"/>
        <w:rPr>
          <w:sz w:val="28"/>
        </w:rPr>
      </w:pPr>
      <w:r>
        <w:rPr>
          <w:sz w:val="28"/>
        </w:rPr>
        <w:t>Согласно ст. 9 ФЗ от 26.01.1996 года № 15-ФЗ «О введении в действие части второй Гражданского кодекса Российской Федерации», п. 1 ст. 1 Закона РФ от 07.02.1992 года № 2300-1 «О защите прав потребителей», отношения с участием потребителей регулируются Гражданским кодексом РФ, Законом «О защите прав потребителей», другими федеральными законами и принимаемыми в соответствии с ними иными нормативными правовыми актами РФ.</w:t>
        <w:br/>
        <w:t>В п. 4.4 «Обзора судебной практики по гражданским делам, связанным с рассмотрением споров об исполнении кредитных обязательств», утвержденного Президиумом Верховного Суда РФ 22.05.2013, разъяснено, что банк вправе с добровольного согласия заемщиков заключать со страховыми компаниями договоры страхования от своего имени в интересах заемщиков.</w:t>
        <w:br/>
        <w:t>Согласно пункту 3 ст. 16 Закона РФ «О защите прав потребителей»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br/>
        <w:t>Согласно ч. 2 ст. 7 ФЗ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br/>
        <w:t>По смыслу вышеуказанных норм, если при предоставлении потребительского кредита (займа) заемщику за отдельную плату предлагаются дополнительные услуги, оказываемые кредитором или третьими лицами, включая страхование жизни или здоровья заемщика в пользу кредитора, а также иного страхового интереса заемщика, данные действия должны оформляться следующим образом:</w:t>
        <w:br/>
        <w:t>в заявлении заемщика о предоставлении потребительского кредита (займа) должно содержаться согласие на оказание ему таких услуг (в том числе на заключение иных договоров);</w:t>
        <w:br/>
        <w:t>кредитор в заявлении обязан указать стоимость предлагаемой за отдельную плату дополнительной услуги;</w:t>
        <w:br/>
        <w:t>кредитор должен обеспечить возможность заемщику согласиться или отказаться от оказания ему за отдельную плату такой дополнительной услуги.</w:t>
        <w:br/>
        <w:t>Положения части 10 статьи 7 ФЗ «О потребительском кредите займе» предусматривают: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Кредитор обязан предоставить заемщику потребительский кредит (заем) на тех же (сумма, срок возврата потребительского кредита (займ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 Если федеральным законом не предусмотрено обязательное заключение заемщиком договора страхования,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ита (займа) условиях потребительского кредита (займа) без обязательного заключения договора страхования. Согласно Информации Банка России «Ответы на вопросы по применению Федерального закона от 21.12.2013 № 353-ФЗ «О потребительском кредите (займе)» Ответ: В соответствии с частью 2 статьи 7 Закон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 Графическое оформление возможности согласия или отказа заемщика от оказания ему услуги Законом не регламентируется. Таким образом, согласие заемщика может быть выражено как путем проставления отметки в специальной графе, так и выбора соответствующего варианта ответа»</w:t>
        <w:br/>
        <w:t>Данное согласие оформляется в письменной форме в любом виде — в виде заявления или анкеты, где проставляются соответствующие знаки согласия (галочки и т.п.). Текст заявления (анкеты) разрабатывается непосредственно кредитором. При этом в заявлении (анкете) кредитор обязан указать стоимость таких дополнительных услуг. Указанное требование основано на положениях ст. ст. 10, 12 Закона РФ «О защите прав потребителей», которые обязывают исполнителя услуги своевременно предоставлять потребителю необходимую и достоверную информацию об услугах, обеспечивающую возможность их свободного выбора, поскольку по смыслу абз. 4 ч. 2 ст. 10 названного Закона потребитель всегда имеет право знать о цене в рублях оказываемой услуги и условиях ее приобретения.</w:t>
        <w:br/>
        <w:t>Кредитор не предоставлял заемщику на подписание заявление заемщика (анкета) о предоставлении потребительского кредита (займа), в которой содержалось бы наименование дополнительной услуги, оказываемой банком заемщику, и ее стоимость.</w:t>
        <w:br/>
        <w:t>Из материалов дела следует, что кредитный договор (индивидуальные условия) так же не содержит условий об обязательном страховании жизни и здоровья заемщика, кредитный продукт был одобрен истцу без условий страхования.</w:t>
        <w:br/>
        <w:t>В п. 15 индивидуальных условий в графе «услуги, оказываемые кредитором заемщику за отдельную плату и необходимые для заключения договора, их цена или порядок ее определения, а также согласие заемщика на оказание таких услуг» указано «не применимо», что, исходя из положений частей 11, 14 ст. 5 ФЗ «О потребительском кредите (займе)», также свидетельствует о нарушении права истца на получение достоверной информации об услуге. (данное также подтверждается в качестве примера следующим судебными актами: Решение Арбитражного суда города Москва 04 марта 2016 года по делу № А40-232141/15-120-1780, Апелляционное определение Ставропольского краевого суда от 08.12.2015 по делу N 33-7706/2015, Решение Арбитражного суда Новосибирской области от 09 июня 2015 года по делу №А45-6365/2015).).</w:t>
      </w:r>
    </w:p>
    <w:p>
      <w:pPr>
        <w:pStyle w:val="Normal"/>
        <w:rPr>
          <w:sz w:val="28"/>
        </w:rPr>
      </w:pPr>
      <w:r>
        <w:rPr>
          <w:sz w:val="28"/>
        </w:rPr>
        <w:t>Вышеуказанные основания определяют, что между материальным истцом (заемщиком) и ответчиком (кредитором) не было достигнуто соглашения о предоставлении дополнительной услуги кредитором как «участие в программе коллективного страхования» в порядке и на условиях определенных императивными нормами материального права.</w:t>
        <w:br/>
        <w:t>Правовых оснований для взимания платы за участие в программе коллективного страхования с заемщика кредитор не имел и удержание комиссии в свою пользу произвел не правомерно.</w:t>
      </w:r>
    </w:p>
    <w:p>
      <w:pPr>
        <w:pStyle w:val="Normal"/>
        <w:rPr>
          <w:sz w:val="28"/>
        </w:rPr>
      </w:pPr>
      <w:r>
        <w:rPr>
          <w:sz w:val="28"/>
        </w:rPr>
        <w:t>Попытка кредитора для создания скрытой комиссии, одной из целей, по пресечению которой и являлось принятие ФЗ «О потребительском кредите (займе)», что данная услуга как «участие в программе страхования» является не обязательной и её отражение в индивидуальных условиях не должно находить место, необходимо обратить внимания на следующие положения действующего законодательства:</w:t>
      </w:r>
    </w:p>
    <w:p>
      <w:pPr>
        <w:pStyle w:val="Normal"/>
        <w:rPr>
          <w:sz w:val="28"/>
        </w:rPr>
      </w:pPr>
      <w:r>
        <w:rPr>
          <w:sz w:val="28"/>
        </w:rPr>
        <w:t>Положения норм ФЗ «О потребительском кредите (займе) предусматривают две разновидности услуг оказываемых кредитором заемщику:</w:t>
        <w:br/>
        <w:t>— услуги, оказываемые кредитором заемщику за отдельную плату и необходимые для заключения договора потребительского кредита (займа);</w:t>
        <w:br/>
        <w:t>— услуги, оказание которых не обусловливает возможность получения потребительского кредита (займа) и не влияет на величину полной стоимости потребительского кредита (займа) в части процентной ставки и иных платежей.</w:t>
        <w:br/>
        <w:t>При этом наименование в документах банка, относительно правовой природы услуги обязательной или не обязательной для заключения кредитного договора в форме индивидуальных условий договора потребительского кредита отдельного правового значения не имеет, а квалифицируется с учетом оценки письменных доказательств по правилам (ст.431 ГК РФ, ст.55,67,71 ГПК РФ).</w:t>
      </w:r>
    </w:p>
    <w:p>
      <w:pPr>
        <w:pStyle w:val="Normal"/>
        <w:rPr>
          <w:sz w:val="28"/>
        </w:rPr>
      </w:pPr>
      <w:r>
        <w:rPr>
          <w:sz w:val="28"/>
        </w:rPr>
        <w:t>Согласно пункту 2 Постановление Пленума Верховного Суда РФ от 19.12.2003 № 23 (ред. от 23.06.2015)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асть 1 статьи 1, часть 3 статьи 11 ГПК РФ).</w:t>
        <w:br/>
        <w:t>Положениями п.5 ч.5 ст.6 ФЗ «О потребительском кредите (займе)» предоставляется определение основных критерии: платежи заемщика за услуги, оказание которых не обусловливает возможность получения потребительского кредита (займа) и не влияет на величину полной стоимости потребительского кредита (займ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br/>
        <w:t>Подобная добровольная услуга должна предоставляться на условиях публичной оферты (абз.2 п.1 ст. 927 ГК РФ), т.е. стороной по договору страхования должен выступать сам застрахованный и при посредничестве банка приобрести статус стороны по договору личного страхования «страхователя» перед «страховщиком», а не подключиться к программе страхования, где стороной по договору личного страхователя (ст.420,п.1 ст.934 ГК РФ) выступает сам банк, а заемщик (застрахованное лицо лишь объектом страхования (ст. 4 Закона РФ «Об организации страхового дела в Российской Федерации».</w:t>
        <w:br/>
        <w:t>Предложение кредитора (оферта) заемщику об участии в программе страхования и/или подключения к программе страхования не является страховой услугой. Банк не занимается страховой деятельностью в силу прямого запрета определенного ч.5 ст. 5 Закона РФ «Об организации страхового дела в Российской Федерации», банк сам является получателем страховой услуги (страхователем), заемщик третьим лицом в страховании — застрахованным. Банк заявляет, что его действия подпадают под квалификацию положений главы 39 ГК РФ «Возмездное оказание услуг» и п. 4 статьи 5 ФЗ «О банках и банковской деятельности» как осуществление иных сделок.</w:t>
        <w:br/>
        <w:t>Более того как определенно в письме Центрального банка Российской Федерации от «31» октября 2014 г. №41-2-2-8/1953 указано: «Банк отмечает, что из письма банка не следует, что, заключая договор личного страхования, пользуясь услугами банка, заемщик получает дополнительную выгоду по сравнению с аналогичной услугой, оказываемой другими страховщиками на условиях публичной оферты». Данное дополнительно закрепляет, что рассматривать данный вопрос возможно лишь при том виде программы страхования, где заемщик сам выступает при посредничестве банка — страхователем.</w:t>
        <w:br/>
        <w:t>Совокупность данных обстоятельств (условий для квалификации разновидности услуги) указывает, что подключение к программе страхования не подпадает под признаки дополнительной услуги, не обуславливающей получение кредита в результате которой предоставляется дополнительная выгода по сравнению с оказанием таких услуг на условиях публичной оферты». Соответственно даже при условии если при посредничестве банка (если бы банк не самостоятельно выступал стороной по договору личного страхования, а действовал как страховой агент) был бы заключен договор личного страхования (как правило, оформленного страховым полисом) по условиям которого заемщик одновременно выступал стороной по договору личного страхования в качестве страхователя, то и данное нельзя квалифицировать как дополнительная услуга не обусловливающая возможность получения потребительского кредита (займа) и не влияющая на величину полной стоимости потребительского кредита (займа) в части процентной ставки и иных платежей, так как по результату заключения договора личного страхования от имени заемщика данные действия не предоставляют дополнительной выгоды по сравнению с оказанием таких услуг на условиях публичной оферты. Программы коллективного страхования под дополнительную услугу не обуславливающую предоставление потребительского кредита вовсе не подходит, законодательство не предусматривает коллективное страхование банком как разновидность «публичного договора».</w:t>
        <w:br/>
        <w:t>Второй квалификационный признак для дополнительной услуги, не обуславливающей заключение кредитного договора …..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br/>
        <w:t>Условиями участия в Программе коллективного страхования Клиентов — физических лиц, являющихся заемщиками по кредиту ОАО «Банк Москвы», ни заявление об участии в программе коллективного страхования не предусматривают возможность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br/>
        <w:t>Более того согласно пункту 5 заявления об участии в программе страхования предусмотрено «Уведомлен (-а), что могу отказаться от участия в Программе страхования в любое время, обратившись с соответствующим письменным заявлением в любое подразделение Банка. Уведомлен (-а) и согласен (-на), что в случае моего отказа от участия в Программе страхования уплаченная плата за участие в Программе страхования, уплаченная мною до даты подачи в Банк заявления об отказе от участия в Программе страхования, не возвращается.</w:t>
      </w:r>
    </w:p>
    <w:p>
      <w:pPr>
        <w:pStyle w:val="Normal"/>
        <w:rPr>
          <w:sz w:val="28"/>
        </w:rPr>
      </w:pPr>
      <w:r>
        <w:rPr>
          <w:sz w:val="28"/>
        </w:rPr>
        <w:t>Отсутствие совокупности квалифицированных признаков определяющих участие в программе коллективного страхования как «услуга, оказание которой не обусловливает возможность получения потребительского кредита (займа) и не влияет на величину полной стоимости потребительского кредита (займа) в части процентной ставки и иных платежей», не позволяет считать её таковой.</w:t>
      </w:r>
    </w:p>
    <w:p>
      <w:pPr>
        <w:pStyle w:val="Normal"/>
        <w:rPr>
          <w:sz w:val="28"/>
        </w:rPr>
      </w:pPr>
      <w:r>
        <w:rPr>
          <w:sz w:val="28"/>
        </w:rPr>
        <w:t>Второстепенные основания иска:</w:t>
      </w:r>
    </w:p>
    <w:p>
      <w:pPr>
        <w:pStyle w:val="Normal"/>
        <w:rPr>
          <w:sz w:val="28"/>
        </w:rPr>
      </w:pPr>
      <w:r>
        <w:rPr>
          <w:sz w:val="28"/>
        </w:rPr>
        <w:t>Законодатель предусмотрел ряд самостоятельных законодательных запретов, каждый из которых определяет незаконность при нарушении кредитором прав заемщика.</w:t>
      </w:r>
    </w:p>
    <w:p>
      <w:pPr>
        <w:pStyle w:val="Normal"/>
        <w:rPr>
          <w:sz w:val="28"/>
        </w:rPr>
      </w:pPr>
      <w:r>
        <w:rPr>
          <w:sz w:val="28"/>
        </w:rPr>
        <w:t>1) Буквальное толкование ФЗ «О потребительском кредите (займе)» определяет индивидуальные условия, так смешанный кредитный договор, который при достижении сторонами согласования может включать в себя помимо условий кредитного договора, договор банковского счета и услуги, оказываемые кредитором и третьими лицами заемщику. Индивидуальные условия определяют все платы и комиссии, а также ответственность за неисполнение принятого заемщиком денежного обязательства и считается заключенным по согласованным условиям между кредитором и заемщиком условиям.</w:t>
      </w:r>
    </w:p>
    <w:p>
      <w:pPr>
        <w:pStyle w:val="Normal"/>
        <w:rPr>
          <w:sz w:val="28"/>
        </w:rPr>
      </w:pPr>
      <w:r>
        <w:rPr>
          <w:sz w:val="28"/>
        </w:rPr>
        <w:t>Частями 7 и 8 статьи 7 ФЗ «О потребительском кредите (займе)» заемщик вправе сообщить кредитору о своем согласии на получение потребительского кредита (займа)» на условиях, указанных в индивидуальных условиях договора потребительского кредита (займа), в течение пяти рабочих дней со дня предоставления заемщику индивидуальных условий договора, если больший срок не установлен кредитором. По требованию заемщика в течение указанного срока кредитор бесплатно предоставляет ему общие условия договора потребительского кредита (займа) соответствующего вида. Кредитор не вправе изменять в одностороннем порядке предложенные заемщику индивидуальные условия договора потребительского кредита (займа) в течение пяти рабочих дней со дня их получения заемщиком.</w:t>
        <w:br/>
        <w:t>Соответственно законодатель определяет индивидуальные условия как существенные условия, носящие информационный характер и подлежащие анализу заемщиком относительно принимаемых им на себя обязательствам перед кредитором и не определение в индивидуальных условиях услуги и её стоимости указывает о не согласованности (неприменимости) к кредитному договору её оказания и/исполнения кредитором заемщику.</w:t>
        <w:br/>
        <w:t>В индивидуальные условия договора потребительского кредита (займа) могут быть включены иные условия.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 (часть 10 статьи 5 ФЗ «О потребительском кредите (займе)»).</w:t>
        <w:br/>
        <w:t>Индивидуальные и общие условия договора потребительского кредита (займа) должны соответствовать информации, предоставленной кредитором заемщику в соответствии с частью 4 настоящей статьи (часть 11 статьи 5 ФЗ «О потребительском кредите (займе)»). Абзац 16 пункта 4 статьи 5 ФЗ «О потребительском кредите (займе)» определяет «информация об иных договорах, которые заемщик обязан заключить, и (или) иных услугах, которые он обязан получить в связи с договором потребительского кредита (займа), а также информация о возможности заемщика согласиться с заключением таких договоров и (или) оказанием таких услуг либо отказаться от них.</w:t>
        <w:br/>
        <w:t>Общие условия договора потребительского кредита (займа) не должны содержать обязанность заемщика заключить другие договоры либо пользоваться услугами кредитора или третьих лиц за плату. Кредитор не может требовать от заемщика уплаты по договору потребительского кредита платежей, не указанных в индивидуальных условиях такого договора (часть 7 статьи 5 ФЗ «О потребительском кредите (займе)».</w:t>
        <w:br/>
        <w:t>Пункт 1 ст. 307 ГК РФ предусматривает: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sz w:val="28"/>
        </w:rPr>
      </w:pPr>
      <w:r>
        <w:rPr>
          <w:sz w:val="28"/>
        </w:rPr>
        <w:t>2) В силу ч. 19 ст. 5 Закона № 353-ФЗ не допускается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br/>
        <w:t>Действия, которые осуществляет банк-страхователь в рамках добровольно принятого перед страховщиком обязательства (п.2 ст.1, 308, 421 ГК РФ) возможных к совершению с письменного согласия заемщика, которое и было им получено (абз.2 п.1 ст. 934 ГК РФ — заявление на страхование) являются прямыми обязанностями банка получателя страховой услуги «страхователя»: оплата страховой премии п.1 ст. 934, ст.939, 954 ГК РФ, ст.11 Закона РФ «Об организации страховой деятельности в Российской Федерации», согласование существенных условий договора личного страхования (п.2 ст. 942 ГК РФ), передача информации и сведений страховщику необходимых для заключения договора личного страхования (ст. 944 ГК РФ, ст. 6.1. Закона РФ «Об организации страховой деятельности в Российской Федерации»), получение страховой выплаты при условии наступления страхового случая в тех случаях, когда банк выступает в качестве выгодоприобретателя и обращается к страховщику за выплатой (ст. 10 Закона РФ «Об организации страховой деятельности в Российской Федерации»).</w:t>
        <w:br/>
        <w:t>Из материалов дела видно, что ОАО АКБ «Банк Москвы» предлагает в Заявлении об участии в программе страхования присоединиться к программе страхования, при этом как таковую услугу страхования банк не оказывает, а выступает в качестве страхователя по договору со страховой организацией. Потребитель в данном случае является лишь Застрахованным лицом — абз.2 п.1 ст. 934 ГК РФ, ст. 4 Закона РФ «Об организации страхового дела в Российской Федерации».</w:t>
        <w:br/>
        <w:t>Соответственно, действия банка считаются оконченными с момента, когда заемщик стал застрахованным лицом, иные отношения возникают уже в рамках страховой услуги, получателем которой является банк-страхователь, а её исполнителем является страховая компания.</w:t>
        <w:br/>
        <w:t>Данное аналогичное нарушение находит своё отражение в следующих судебных актах: Постановление Восьмого Арбитражного апелляционного суда от 01 июня 2016 года по делу №А70-12133/2015, Постановление Девятого Арбитражного апелляционного суда от 01 июня 2016 года по делу № 09АП-17295/2016, Апелляционное определение Ставропольского краевого суда от 28 июня 2016 года по делу № 33-4618/16).</w:t>
      </w:r>
    </w:p>
    <w:p>
      <w:pPr>
        <w:pStyle w:val="Normal"/>
        <w:rPr>
          <w:sz w:val="28"/>
        </w:rPr>
      </w:pPr>
      <w:r>
        <w:rPr>
          <w:sz w:val="28"/>
        </w:rPr>
        <w:t>3) Согласно пункту 2 ст. 16 Закона РФ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br/>
        <w:t>Совокупное толкование положений частей 2 и 10 ст.7 ФЗ «О потребительском кредите (займа)» определяет, что для обеспечения свободы выбора заемщику кредитор должен:</w:t>
        <w:br/>
        <w:t>— оформить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br/>
        <w:t>—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ита (займа) условиях потребительского кредита (займа) без обязательного заключения договора страхования.</w:t>
        <w:br/>
        <w:t>— отразить при согласовании услуги согласно требованиям статьи 7 ФЗ «О потребительском кредите (займе)» в индивидуальных условиях.</w:t>
        <w:br/>
        <w:t>Само обстоятельство включения в п.15 индивидуальных условий условия об услугах, оказываемых кредитором за отдельную плату и необходимых для заключения потребительского кредита (займа) не указывает об обусловленности кредитной сделки дополнительными услугами при получении согласия по требованиям, предусмотренным вышеуказанными положениями ст.7 ФЗ «О потребительском кредите (займе)».</w:t>
        <w:br/>
        <w:t>В свою очередь не соблюдение данных требований и не включение в индивидуальные условия договора потребительского кредита определяют данные услуги, не только несогласованными к исполнению (ч.6 ст.7 ФЗ «О потребительском кредите (займе)»), но и обуславливающие получение кредита в связи с не предоставлением вариативности действий заемщика в заявлении о предоставлении потребительского кредита (займа).</w:t>
        <w:br/>
        <w:t>Заявление о предоставлении потребительского кредита займа, как первичный документ в оформлении между заемщиком и кредитором не является аналогичным документом по сравнению с заявлением об участии в программе страхования. Заявление об участии …. является формальное получение согласие страхователя заключить договор личного страхования с назначением выгодоприобретателя не застрахованного и согласие на передачу персональных данных (ст. 934 ГК РФ, ст.9 ФЗ «О персональных данных»), но не может являться документом по согласованию каких-либо услуг после 01.07.2014 года.</w:t>
      </w:r>
    </w:p>
    <w:p>
      <w:pPr>
        <w:pStyle w:val="Normal"/>
        <w:rPr>
          <w:sz w:val="28"/>
        </w:rPr>
      </w:pPr>
      <w:r>
        <w:rPr>
          <w:sz w:val="28"/>
        </w:rPr>
        <w:t>Согласно пункту 76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 (например, пункт 2 статьи 16 Закона Российской Федерации от 7 февраля 1992 года № 2300-I «О защите прав потребителей», статья 29 Федерального закона от 2 декабря 1990 года N 395-I «О банках и банковской деятельности»).</w:t>
        <w:br/>
        <w:t>Согласно п. 1 ст. 166, п. 2 ст. 168, 180 ГК РФ ничтожная сделка, в том числе в части, является таковой независимо от заявления требования о её недействительности заинтересованной стороной и является недействительной с момента её совершения, а не признания её таковой судом.</w:t>
      </w:r>
    </w:p>
    <w:p>
      <w:pPr>
        <w:pStyle w:val="Normal"/>
        <w:rPr>
          <w:sz w:val="28"/>
        </w:rPr>
      </w:pPr>
      <w:r>
        <w:rPr>
          <w:sz w:val="28"/>
        </w:rPr>
        <w:t>Необходимо обратить внимание, что в рассматриваемом случае с учетом буквального толкования Индивидуальных условий и норм материального права участие в программе страхования не является обеспечением кредитного обязательства:</w:t>
        <w:br/>
        <w:t>В соответствии с положениями п. 2 ст. 935 ГК РФ «Обязанность страховать свою жизнь или здоровье не может быть возложена на гражданина по закону».</w:t>
        <w:br/>
        <w:t>Пунктом 4 «Обзора судебной практики по гражданским делам, связанным с разрешением споров об исполнении кредитных обязательств» (утв. Президиумом Верховного Суда РФ 22.05.2013) предусмотрено: «Согласно статье 329 ГК РФ исполнение обязательств может обеспечиваться, помимо указанных в ней способов, и другими способами, предусмотренными законом или договором.</w:t>
        <w:br/>
        <w:t>Приведенные правовые нормы свидетельствуют о том, что в кредитных договорах может быть предусмотрена возможность заемщика застраховать свою жизнь и здоровье в качестве способа обеспечения исполнения обязательств и в этом случае в качестве выгодоприобретателя может быть указан банк».</w:t>
        <w:br/>
        <w:t>Согласно положениям статьи 1 Закона РФ «О банках и банковской деятельности» предусмотрено: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Пункт 1 статьи 33 Закона РФ «О банках и банковской деятельности» предусмотрено: 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br/>
        <w:t>Кредитный договор (договор потребительского кредита) состоит из общих и индивидуальных условий (ч.1 ст. 5 Закона №353-ФЗ), Стороны могут согласовать способ обеспечения кредитного обязательства, включив об этом указание в содержание индивидуальных условий (п.10 ч.9 ст. 5 Закона №353-ФЗ).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ч.6 ст. 7 Закона №353-РФ).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Кредитор обязан предоставить заемщику потребительский кредит (заем) на тех же (сумма, срок возврата потребительского кредита (займ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 Если федеральным законом не предусмотрено обязательное заключение заемщиком договора страхования,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ита (займа) условиях потребительского кредита (займа) без обязательного заключения договора страхования (часть 10 статьи 7 Закона №353-РФ).</w:t>
        <w:br/>
        <w:t>Согласно части 11 статьи 5 ФЗ «О потребительском кредите (займе)» Индивидуальные и общие условия договора потребительского кредита (займа) должны соответствовать информации, предоставленной кредитором заемщику в соответствии с частью 4 настоящей статьи. Часть 4 статьи 5 ФЗ «О потребительском кредите» предусматривает: Кредитором в местах оказания услуг (местах приема заявлений о предоставлении потребительского кредита (займа), в том числе в информационно-телекоммуникационной сети «Интернет») должна размещаться следующая информация об условиях предоставления, использования и возврата потребительского кредита (займа): 14) способы обеспечения исполнения обязательств по договору потребительского кредита (займа).</w:t>
        <w:br/>
        <w:t>Соответственно обеспечением кредитного обязательства подключением к программе страхования может быть признанно лишь при определении её таковой в индивидуальных условиях договора потребительского кредита (в пункте 10) оформленной по форме утвержденной Указанием Банка России от 23.04.2014 № 3240-У «О табличной форме индивидуальных условий договора потребительского кредита (займа)». Вышеуказанные положения закона определяют, что в рассматриваемом случае подключение к программе страхования как способ обеспечения кредитного обязательства рассматривать не представляется возможным.</w:t>
      </w:r>
    </w:p>
    <w:p>
      <w:pPr>
        <w:pStyle w:val="Normal"/>
        <w:rPr>
          <w:sz w:val="28"/>
        </w:rPr>
      </w:pPr>
      <w:r>
        <w:rPr>
          <w:sz w:val="28"/>
        </w:rPr>
        <w:t>В части обязанности информирования банком заемщика о размере страховой премии (страхового тарифа) определяют следующие положения закона:</w:t>
      </w:r>
    </w:p>
    <w:p>
      <w:pPr>
        <w:pStyle w:val="Normal"/>
        <w:rPr>
          <w:sz w:val="28"/>
        </w:rPr>
      </w:pPr>
      <w:r>
        <w:rPr>
          <w:sz w:val="28"/>
        </w:rPr>
        <w:t>Абзац 6 части 4 статьи 6 ФЗ «О потребительском кредите (займе)» в расчет полной стоимости потребительского кредита (займа) включаются с учетом особенностей, установленных настоящей статьей, следующие платежи заемщика: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br/>
        <w:t>Согласно письменному доказательству как Заявление об участии в программе коллективного страхования (п. 1.4. уведомлен, что плата за участие в программе страхования состоит из комиссии Банка и компенсации расходов Банка на оплату страховой премии; п.2.5. Плата за участие в Программе страхования за весь срок страхования: 45 276 рублей 00 копеек; п. 6 Согласен(-на), что Выгодоприобретателем по Программе страхования при наступлении страховых случаев «смерть» и «инвалидность» являются: Банк — в размере остатка моей задолженности по Кредитному договору на дату наступления страхового случая (в расчет задолженности включаются задолженность по основному долгу (срочная и просроченная), проценты за пользование кредитом, начисленные на срочную и просроченную задолженность по основному долгу), но не более страховой суммы. В терминах и определениях Условий участия в Программе коллективного страхования Клиентов-физических лиц, являющихся заемщиками по кредиту ОАО «Банк Москвы» предусмотрено определение Плата за страхование — оплата участия в Программе страхования Застрахованным, которая составит в своем составе комиссию Банка за подключение к Программе страхования, а также компенсацию расходов Банка за подключение к Программе страхования, а также компенсацию расходов Банка на оплату страховой премии по Договору страхования.</w:t>
        <w:br/>
        <w:t>При этом, размер страховой премии до заемщика (застрахованного лица) не доводится на момент предложения воспользоваться участием в программе коллективного страхования, узнать о размере страховой премии от общей суммы комиссии заемщик может лишь уже после подключения к программе страхования из выписки по счету, когда добровольный возврат комиссии банком заемщику не предусмотрен, что является ущемлением прав заемщика в предоставлении ему полной и необходимой информации согласно вышеуказанной императивной нормы права. Более того, заемщик лишь после получения выписки может увидеть, что помимо заявленной банком комиссии и компенсации банку оплачиваемой страховой премии на заемщика возлагается ранее не заявленная не предусмотренная ни в одном документе входящая в состав взимаемой с него суммы платы компенсация размера НДС.</w:t>
        <w:br/>
        <w:t>Согласно пункту 2 статьи 8 вышеуказанного Закона информация о товарах (работах, услугах) должна в наглядной и доступной форме доводиться до сведения потребителя при заключении договоров о реализации товаров (выполнении работ, оказании услуг) способами, принятыми в отдельных сферах обслуживания.</w:t>
        <w:br/>
        <w:t>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пункт 1 статьи 10 Закона N 2300-1).</w:t>
        <w:br/>
        <w:t>Из пункта 2 статьи 10 Закона N 2300-1 следует, что информация о товарах (работах, услугах) в обязательном порядке должна содержать, в том числе 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br/>
        <w:t>Таким образом, информация о предоставляемых услугах должна быть доведена до потребителя в наглядной и доступной форме, а доводимая информация должна быть понятной, легкочитаемой, достоверной и исключающей возможность введения потребителя в заблуждение.</w:t>
        <w:br/>
        <w:t>В силу части 2 статьи 7 Федерального закона N 353-ФЗ,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br/>
        <w:t>Общие условия договора потребительского кредита (займа) не должны содержать обязанность заемщика заключить другие договоры либо пользоваться услугами кредитора или третьих лиц за плату. Кредитор не может требовать от заемщика уплаты по договору потребительского кредита (займа) платежей, не указанных в индивидуальных условиях такого договора (пункт 7 статьи 5 Федерального закона N 353-ФЗ).</w:t>
        <w:br/>
        <w:t>При этом пунктом 2 статьи 11 Закона РФ от 27.11.1992 N 4015-1 «Об организации страхового дела в Российской Федерации» определено, что страховой тариф по конкретному договору добровольного страхования определяется по соглашению сторон.</w:t>
        <w:br/>
        <w:t>Со стороны банка имеются нарушение статей 8, 10 Закона РФ N 2300-1, статьи 30 Федерального закона от 02.12.1990 № 395-1 «О банках и банковской деятельности», подпункта 15 части 9 статьи 5, части 2 статьи 7 Федерального закона от 21.12.2013 № 353-ФЗ «О потребительском кредите (займе)», а именно непредставление потребителю в наглядной и доступной форме информации о размере страхового взноса в рублях в пользу третьего лица — страховщика, а также фактический размер вознаграждения, уплачиваемый заемщиком за подключение к программе страхования в рублях.</w:t>
        <w:br/>
        <w:t>Подобное нарушение законодательства в сфере прав потребителя явилось основанием для признания законным предписания Банку со стороны Роспотребнадзора по Новосибирской области (Решение Арбитражного суда Новосибирской области Постановление Седьмого арбитражного апелляционного суда от 21 августа 2015 года по делу № А45-6365/2015, Постановление Арбитражного Западно-Сибирского округа от 10 декабря 2015 года по делу №А45-6365/2015).</w:t>
        <w:br/>
        <w:t>П. 1 ст. 12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br/>
        <w:t>03 июня 2016 года в адрес Ответчика была направлена претензия подписанная истцами, претензия была оставлена без исполнения Ответчиком.</w:t>
        <w:br/>
        <w:t>Согласно пункту 36 Постановление Пленума Верховного Суда РФ от 28.06.2012 № 17 «О рассмотрении судами гражданских дел по спорам о защите прав потребителей» При определении разумного срока, предусмотренного пунктом 1 статьи 12 Закона, в течение которого потребитель вправе отказаться от исполнения договора и потребовать возврата уплаченной за товар суммы и возмещения других убытков, необходимо принимать во внимание срок годности товара, сезонность его использования, потребительские свойства и т.п.</w:t>
      </w:r>
    </w:p>
    <w:p>
      <w:pPr>
        <w:pStyle w:val="Normal"/>
        <w:rPr>
          <w:sz w:val="28"/>
        </w:rPr>
      </w:pPr>
      <w:r>
        <w:rPr>
          <w:sz w:val="28"/>
        </w:rPr>
        <w:t>Совокупность вышеизложенных оснований указывает о неправомерности удержания суммы комиссии (платы за участие в программе страхования), а также о наличии самостоятельного правомочия истца заявить требование об отказе от исполнения договора и заявления требования о возврате уплаченной за товар суммы.</w:t>
      </w:r>
    </w:p>
    <w:p>
      <w:pPr>
        <w:pStyle w:val="Normal"/>
        <w:rPr>
          <w:sz w:val="28"/>
        </w:rPr>
      </w:pPr>
      <w:r>
        <w:rPr>
          <w:sz w:val="28"/>
        </w:rPr>
        <w:t>С учетом положений ст. 8,10,12,16 Закона «О защите прав потребителей», ст. 15 ГК РФ, ст. 5-7 ФЗ «О потребительском кредите (займе)» убытки причиненные потребителю-заемщику подлежат возврату в полном размере.</w:t>
      </w:r>
    </w:p>
    <w:p>
      <w:pPr>
        <w:pStyle w:val="Normal"/>
        <w:rPr>
          <w:sz w:val="28"/>
        </w:rPr>
      </w:pPr>
      <w:r>
        <w:rPr>
          <w:sz w:val="28"/>
        </w:rPr>
        <w:t>Заявляемые истцом требования:</w:t>
      </w:r>
    </w:p>
    <w:p>
      <w:pPr>
        <w:pStyle w:val="Normal"/>
        <w:rPr>
          <w:sz w:val="28"/>
        </w:rPr>
      </w:pPr>
      <w:r>
        <w:rPr>
          <w:sz w:val="28"/>
        </w:rPr>
        <w:t>А) Поскольку списанная Банком сумма в размере 45 276 руб. вошла в общую сумму кредитования, то в силу п. 1 ст. 15 ГК РФ, п. 1 ст. 819 ГК РФ, на указанную сумму с даты удержания (26.09.2014 г.) и на дату подачи настоящего иска (26.08.2016 г.) включительно (700 дн.) начисляются проценты за пользование кредитом исходя из процентной ставки 24,95 % годовых, в связи с чем, Ответчик обязан возместить Истцу убытки, причиненные истцу-потребителю в виде неправомерно начисленных процентов за пользование кредитом списанной из суммы кредита, рассчитываемые следующим образом: (45 276 руб. * 24,95 % / 365) * 700 дн. = 21 664, 25 руб.</w:t>
      </w:r>
    </w:p>
    <w:p>
      <w:pPr>
        <w:pStyle w:val="Normal"/>
        <w:rPr>
          <w:sz w:val="28"/>
        </w:rPr>
      </w:pPr>
      <w:r>
        <w:rPr>
          <w:sz w:val="28"/>
        </w:rPr>
        <w:t>Б) Проценты за пользование чужими денежными средствами согласно ст. 395 ГК РФ. Срок удержания за период с 26.09.2014 г. по 26.08.2016 г. составляет: 690 дня.</w:t>
        <w:br/>
        <w:t>Таким образом, сумма процентов за пользование чужими денежными средствами (ст. 395 ГК РФ) за период с 26.09.2014 г. по 01.06.2015 г. (244 дн.) составляет: (45 276 руб. * 8,25 % / 360) * 244 дн. = 2 531 руб. 68 коп.</w:t>
        <w:br/>
        <w:t>При этом в соответствии с изменениями, внесенными в редакцию ст. 395 ГК РФ с 01.06.2014 года, расчет производится согласно ключевой ставке банковского процента по вкладам физических лиц в Сибирском федеральном округе.</w:t>
        <w:br/>
        <w:t>Сумма процентов за пользование чужими денежными средствами (ст. 395 ГК РФ) за период с 01.06.2015 года по 15.06.2015 года составляет (14 дней): (45 276 руб. * 10,89 % / 360) * 14 дн. = 191 руб. 74 коп.;</w:t>
        <w:br/>
        <w:t>Сумма процентов за пользование чужими денежными средствами (ст. 395 ГК РФ) за период с 15.06.2015 года по 15.07.2015 года составляет (29 дней): (45 276 руб. * 10,81 % / 360) * 29 дн. = 394 руб. 26 коп.;</w:t>
        <w:br/>
        <w:t>Сумма процентов за пользование чужими денежными средствами (ст. 395 ГК РФ) за период с 15.07.2015 года по 17.08.2015 года составляет (31день): (45 276 руб. * 9,89 % / 360) * 31 дн. = 385 руб. 58 коп.;</w:t>
        <w:br/>
        <w:t>Сумма процентов за пользование чужими денежными средствами (ст. 395 ГК РФ) за период с 17.08.2015 года по 15.09.2015 года составляет (27 дней): (45 276 руб. * 9,75 % / 360) * 27 дн. = 331 руб. 08 коп.;</w:t>
        <w:br/>
        <w:t>Сумма процентов за пользование чужими денежными средствами (ст. 395 ГК РФ) за период с 15.09.2015 года по 15.10.2015 года составляет (29 дней): (45 276 руб. * 9,21 % / 360) * 29 дн. = 335 руб. 91 коп.;</w:t>
        <w:br/>
        <w:t>Сумма процентов за пользование чужими денежными средствами (ст. 395 ГК РФ) за период с 15.10.2015 года по 17.11.2015 года составляет (31 дней): (45 276 руб. * 9,02 % / 360) * 31 дн. = 351 руб. 66 коп.;</w:t>
        <w:br/>
        <w:t>Сумма процентов за пользование чужими денежными средствами (ст. 395 ГК РФ) за период с 17.11.2015 года по 15.12.2015 года составляет (27 дней): (45 276 руб. * 9 % / 360) * 27 дн. = 305 руб. 61 коп.;</w:t>
        <w:br/>
        <w:t>Сумма процентов за пользование чужими денежными средствами (ст. 395 ГК РФ) за период с 15.12.2015 года по 25.01.2016 года составляет (39 дней): (45 276 руб. * 7,18 % / 360) * 39 дн. = 352 руб. 17 коп.;</w:t>
        <w:br/>
        <w:t>Сумма процентов за пользование чужими денежными средствами (ст. 395 ГК РФ) за период с 25.01.2016 года по 19.02.2016 года составляет (23 дней): (45 276 руб. * 7,81 % / 360) * 23 дн. = 225 руб. 90 коп.;</w:t>
        <w:br/>
        <w:t>Сумма процентов за пользование чужими денежными средствами (ст. 395 ГК РФ) за период с 19.02.2016 года по 17.03.2016 года составляет (27 дней): (45 276 руб. * 9 % / 360) * 27 дн. = 305 руб. 61 коп.;</w:t>
        <w:br/>
        <w:t>Сумма процентов за пользование чужими денежными средствами (ст. 395 ГК РФ) за период с 17.03.2016 года по 14.04.2016 года составляет (27 дней): (45 276 руб. * 8,81 % / 360) * 27 дн. = 299 руб. 16 коп.;</w:t>
        <w:br/>
        <w:t>Сумма процентов за пользование чужими денежными средствами (ст. 395 ГК РФ) за период с 15.04.2016 года по 19.05.2016 года составляет (34 дней): (45 276 руб. * 8,01 % / 360) * 34 дн. = 342 руб. 51 коп.;</w:t>
        <w:br/>
        <w:t>Сумма процентов за пользование чужими денежными средствами (ст. 395 ГК РФ) за период с 19.05.2016 года по 16.06.2016 года составляет (27 дней): (45 276 руб. * 7,71 % / 360) * 27 дн. = 261 руб. 80 коп.;</w:t>
        <w:br/>
        <w:t>Сумма процентов за пользование чужими денежными средствами (ст. 395 ГК РФ) за период с 16.06.2016 года по 15.07.2016 года составляет (29 дней): (45 276 руб. * 7,93% / 360) * 29 дн. = 289 руб. 22 коп.;</w:t>
        <w:br/>
        <w:t>Сумма процентов за пользование чужими денежными средствами (ст. 395 ГК РФ) за период с 15.07.2016 года до 31.07.2016 года составляет (16 дней): (45 276 руб. * 7,22% / 360) * 16 дн. = 145 руб. 28 коп.</w:t>
        <w:br/>
        <w:t>Расчет: 2 531,68 + 191,74 + 394,26 + 385,58 + 331,08 + 335,91 + 351,66 + 305,61 + 352,17 + 225,90 + 305,61+ 299,16 + 342,51 + 261,80 + 289,22 + 145,28 = 6 362,18 руб.</w:t>
      </w:r>
    </w:p>
    <w:p>
      <w:pPr>
        <w:pStyle w:val="Normal"/>
        <w:rPr>
          <w:sz w:val="28"/>
        </w:rPr>
      </w:pPr>
      <w:r>
        <w:rPr>
          <w:sz w:val="28"/>
        </w:rPr>
        <w:t>В) На основании Постановления Президиума ВС РФ №17 от 28.06.2012года п.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b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В качестве компенсации за отказ в удовлетворении законных требований, предъявленных в связи с нарушением прав потребителя, в добровольном порядке, потерю времени на ожидание исполнения обязательства, а также за неудобства, переживания, отрицательные эмоции, испытанные в результате выявления факта обмана со стороны финансового института, сумму морального вреда оцениваем в 10 000,00 руб. Компенсация размера морального вреда не входит в цену иска, согласно сложившейся правоприменительной практике.</w:t>
        <w:br/>
        <w:t>Г) В силу п.6 ст.13 ФЗ «О Защите прав потребителей» и п. 46 Постановления Пленума ВС РФ №17 от 28.06.2012 год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sz w:val="28"/>
        </w:rPr>
      </w:pPr>
      <w:r>
        <w:rPr>
          <w:sz w:val="28"/>
        </w:rPr>
        <w:t>На основании изложенного, руководствуясь нормами ст.ст. 3 ГПК РФ, ст.15 ГК РФ, ст.ст. 8,10,12,16 Закона РФ «О защите прав потребителей», ст. 5-7 ФЗ «О потребительском кредите (займе)».</w:t>
      </w:r>
    </w:p>
    <w:p>
      <w:pPr>
        <w:pStyle w:val="Normal"/>
        <w:rPr>
          <w:sz w:val="28"/>
        </w:rPr>
      </w:pPr>
      <w:r>
        <w:rPr>
          <w:sz w:val="28"/>
        </w:rPr>
        <w:t>ПРОШУ:</w:t>
      </w:r>
    </w:p>
    <w:p>
      <w:pPr>
        <w:pStyle w:val="Normal"/>
        <w:rPr>
          <w:sz w:val="28"/>
        </w:rPr>
      </w:pPr>
      <w:r>
        <w:rPr>
          <w:sz w:val="28"/>
        </w:rPr>
        <w:t>1. Взыскать с АКБ «Банк Москвы» (ОАО) в пользу Ф.И.О. убытки в размере 45 276 руб., в части взимания платы (комиссии) за участие в программе коллективного страхования.</w:t>
        <w:br/>
        <w:t>2. Взыскать с АКБ «Банк Москвы» (ОАО) в пользу Ф.И.О., в том числе:</w:t>
        <w:br/>
        <w:t>• 6 362,18 руб. — проценты за пользование чужими денежными средствами за период с 26.09.2014 г. по 26.08.2016 г.</w:t>
        <w:br/>
        <w:t>• 21 664,25 руб. — убытки материального истца по начисленным ответчиком процентам по кредитному договору.</w:t>
        <w:br/>
        <w:t>• 10 000,00 руб. – компенсация морального вреда.</w:t>
        <w:br/>
        <w:t>3. Взыскать с АКБ «Банк Москвы» (ОАО) в пользу истцов штраф в размере 50% в соответствии с п.6 ст. 13 Закона «О защите прав потребителей».</w:t>
        <w:br/>
        <w:t>4. Предложить предоставить АКБ «Банк Москвы» (ОАО) в рамках подготовки гражданского дела к рассмотрению по существу копии: Анкеты-заявления на получение потребительского кредита по программе «Кредит наличными», подписанную заемщиком 26.09.2014 года (заявление о предоставлении потребительского кредита по форме разработанной кредитором), Общие условия договора потребительского кредита — для суда и стороны процессуального истца.</w:t>
      </w:r>
    </w:p>
    <w:p>
      <w:pPr>
        <w:pStyle w:val="Normal"/>
        <w:rPr>
          <w:sz w:val="28"/>
        </w:rPr>
      </w:pPr>
      <w:r>
        <w:rPr>
          <w:sz w:val="28"/>
        </w:rPr>
        <w:t>Приложение:</w:t>
        <w:br/>
        <w:t>1. Кредитный договор № __________________ (индивидуальные условия кредитования) – копия для суда;</w:t>
        <w:br/>
        <w:t>2. Заявление об участии в программе коллективного страхования — копия для суда;</w:t>
        <w:br/>
        <w:t>3. Условия участия в Программе коллективного страхования Клиентов — физических лиц, являющихся заемщиками по кредиту ОАО «Банк Москвы» — копия для суда;</w:t>
        <w:br/>
        <w:t>4. Заявление об открытии банковского счета и предоставлении банковской расчетной карты в Новосибирский филиал — копия для суда;</w:t>
        <w:br/>
        <w:t>5. График платежей по кредитному договору «Кредит наличными» — копия для суда;</w:t>
        <w:br/>
        <w:t>6. Выписка по счету для суда;</w:t>
        <w:br/>
        <w:t>7. Паспорт заемщика — копия для суда;</w:t>
        <w:br/>
        <w:t>8. Претензия, уведомление об отправке с описью — копия для суда;</w:t>
        <w:br/>
        <w:t>9. Заявление о нарушении прав потребителя — копия для суда и ответчика.</w:t>
        <w:br/>
        <w:t>10. Заявление о рассмотрении в отсутствие стороны для суда.</w:t>
        <w:br/>
        <w:t>11. Протокол №1 Общего собрания МОО ЗПП «Правовой Центр» — копия для суда и ответчика.</w:t>
        <w:br/>
        <w:t>12. Свидетельство о государственной регистрации некоммерческой организации — копия для суда и ответчика.</w:t>
        <w:br/>
        <w:t>13 . Доверенность на представителя МОО ЗПП «Правовой Центр» — копия для суда и ответчика.</w:t>
      </w:r>
    </w:p>
    <w:p>
      <w:pPr>
        <w:pStyle w:val="Normal"/>
        <w:rPr>
          <w:sz w:val="28"/>
        </w:rPr>
      </w:pPr>
      <w:r>
        <w:rPr>
          <w:sz w:val="28"/>
        </w:rPr>
        <w:t>Согласно ст. 132 ГПК РФ к исковому заявлению прилагаются копии для ответчиков и третьих лиц документов, подтверждающих обстоятельства, на которых истец основывает свои требования, если копии у них отсутствуют. Из исковых требований следует, что все прилагаемые копии документов у ответчика имеются. Все документы, приложенные к данному исковому заявлению, имеются у Истца в подлинниках, которые будут предоставлены суду в назначенное время судебного заседания для заверения.</w:t>
      </w:r>
    </w:p>
    <w:p>
      <w:pPr>
        <w:pStyle w:val="Normal"/>
        <w:rPr>
          <w:sz w:val="28"/>
        </w:rPr>
      </w:pPr>
      <w:r>
        <w:rPr>
          <w:sz w:val="28"/>
        </w:rPr>
        <w:t>Представитель МОО «ЗПП «Правовой центр»</w:t>
        <w:br/>
        <w:t>по доверенности от 01.03.2016 года ______________/ Хугашвили Л.Э.</w:t>
      </w:r>
    </w:p>
    <w:p>
      <w:pPr>
        <w:pStyle w:val="Normal"/>
        <w:rPr>
          <w:sz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3">
    <w:name w:val="Heading 3"/>
    <w:basedOn w:val="Normal"/>
    <w:link w:val="3"/>
    <w:uiPriority w:val="9"/>
    <w:qFormat/>
    <w:rsid w:val="00c817e7"/>
    <w:pPr>
      <w:spacing w:beforeAutospacing="1" w:afterAutospacing="1"/>
      <w:outlineLvl w:val="2"/>
    </w:pPr>
    <w:rPr>
      <w:b/>
      <w:bCs/>
      <w:sz w:val="27"/>
      <w:szCs w:val="27"/>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0" w:customStyle="1">
    <w:name w:val="Верхний колонтитул Знак"/>
    <w:basedOn w:val="DefaultParagraphFont"/>
    <w:link w:val="Header"/>
    <w:uiPriority w:val="99"/>
    <w:qFormat/>
    <w:rsid w:val="005f2b6b"/>
    <w:rPr/>
  </w:style>
  <w:style w:type="character" w:styleId="Style11"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2"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uiPriority w:val="22"/>
    <w:qFormat/>
    <w:rsid w:val="000d2b24"/>
    <w:rPr>
      <w:b/>
      <w:bCs/>
    </w:rPr>
  </w:style>
  <w:style w:type="character" w:styleId="FootnoteCharacters">
    <w:name w:val="Footnote Characters"/>
    <w:uiPriority w:val="99"/>
    <w:qFormat/>
    <w:rsid w:val="00b5539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325e5"/>
    <w:rPr>
      <w:i/>
      <w:iCs/>
    </w:rPr>
  </w:style>
  <w:style w:type="character" w:styleId="InternetLink">
    <w:name w:val="Hyperlink"/>
    <w:basedOn w:val="DefaultParagraphFont"/>
    <w:unhideWhenUsed/>
    <w:rsid w:val="00b46a11"/>
    <w:rPr>
      <w:color w:val="0000FF"/>
      <w:u w:val="single"/>
    </w:rPr>
  </w:style>
  <w:style w:type="character" w:styleId="HTML" w:customStyle="1">
    <w:name w:val="Стандартный HTML Знак"/>
    <w:basedOn w:val="DefaultParagraphFont"/>
    <w:link w:val="HTMLPreformatted"/>
    <w:semiHidden/>
    <w:qFormat/>
    <w:rsid w:val="00b46a11"/>
    <w:rPr>
      <w:rFonts w:ascii="Courier New" w:hAnsi="Courier New" w:eastAsia="Times New Roman" w:cs="Courier New"/>
      <w:sz w:val="20"/>
      <w:szCs w:val="20"/>
      <w:lang w:eastAsia="ru-RU"/>
    </w:rPr>
  </w:style>
  <w:style w:type="character" w:styleId="Syntaxerr" w:customStyle="1">
    <w:name w:val="syntax_err"/>
    <w:basedOn w:val="DefaultParagraphFont"/>
    <w:qFormat/>
    <w:rsid w:val="002d6567"/>
    <w:rPr/>
  </w:style>
  <w:style w:type="character" w:styleId="Syntaxnoerr" w:customStyle="1">
    <w:name w:val="syntax_noerr"/>
    <w:basedOn w:val="DefaultParagraphFont"/>
    <w:qFormat/>
    <w:rsid w:val="002d6567"/>
    <w:rPr/>
  </w:style>
  <w:style w:type="character" w:styleId="3" w:customStyle="1">
    <w:name w:val="Заголовок 3 Знак"/>
    <w:basedOn w:val="DefaultParagraphFont"/>
    <w:link w:val="Heading3"/>
    <w:uiPriority w:val="9"/>
    <w:qFormat/>
    <w:rsid w:val="00c817e7"/>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rsid w:val="005f2b6b"/>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uiPriority w:val="99"/>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Normal" w:customStyle="1">
    <w:name w:val="ConsNormal"/>
    <w:qFormat/>
    <w:rsid w:val="0051553d"/>
    <w:pPr>
      <w:widowControl/>
      <w:bidi w:val="0"/>
      <w:spacing w:lineRule="auto" w:line="240" w:before="0" w:after="0"/>
      <w:ind w:firstLine="720"/>
      <w:jc w:val="left"/>
    </w:pPr>
    <w:rPr>
      <w:rFonts w:ascii="Arial" w:hAnsi="Arial" w:eastAsia="Times New Roman" w:cs="Arial"/>
      <w:color w:val="000000"/>
      <w:kern w:val="0"/>
      <w:sz w:val="20"/>
      <w:szCs w:val="20"/>
      <w:lang w:eastAsia="ru-RU" w:val="ru-RU" w:bidi="ar-SA"/>
    </w:rPr>
  </w:style>
  <w:style w:type="paragraph" w:styleId="211" w:customStyle="1">
    <w:name w:val="Основной текст 21"/>
    <w:basedOn w:val="Normal"/>
    <w:qFormat/>
    <w:rsid w:val="000d2b24"/>
    <w:pPr>
      <w:widowControl w:val="false"/>
      <w:suppressAutoHyphens w:val="true"/>
      <w:jc w:val="both"/>
    </w:pPr>
    <w:rPr>
      <w:rFonts w:eastAsia="SimSun" w:cs="Mangal"/>
      <w:i/>
      <w:iCs/>
      <w:kern w:val="2"/>
      <w:sz w:val="22"/>
      <w:lang w:eastAsia="hi-IN" w:bidi="hi-IN"/>
    </w:rPr>
  </w:style>
  <w:style w:type="paragraph" w:styleId="D1edeef1eae0" w:customStyle="1">
    <w:name w:val="Сd1нedоeeсf1кeaаe0"/>
    <w:basedOn w:val="Normal"/>
    <w:uiPriority w:val="99"/>
    <w:qFormat/>
    <w:rsid w:val="00b55394"/>
    <w:pPr/>
    <w:rPr>
      <w:sz w:val="20"/>
      <w:szCs w:val="20"/>
    </w:rPr>
  </w:style>
  <w:style w:type="paragraph" w:styleId="Consplusnonformat1" w:customStyle="1">
    <w:name w:val="consplusnonformat"/>
    <w:basedOn w:val="Normal"/>
    <w:qFormat/>
    <w:rsid w:val="006c4e21"/>
    <w:pPr>
      <w:spacing w:beforeAutospacing="1" w:afterAutospacing="1"/>
    </w:pPr>
    <w:rPr/>
  </w:style>
  <w:style w:type="paragraph" w:styleId="ConsPlusNormal" w:customStyle="1">
    <w:name w:val="ConsPlusNormal"/>
    <w:qFormat/>
    <w:rsid w:val="004528f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semiHidden/>
    <w:unhideWhenUsed/>
    <w:qFormat/>
    <w:rsid w:val="00b46a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1" w:customStyle="1">
    <w:name w:val="align1"/>
    <w:basedOn w:val="Normal"/>
    <w:qFormat/>
    <w:rsid w:val="0067696e"/>
    <w:pPr>
      <w:spacing w:beforeAutospacing="1" w:afterAutospacing="1"/>
    </w:pPr>
    <w:rPr/>
  </w:style>
  <w:style w:type="paragraph" w:styleId="Align2" w:customStyle="1">
    <w:name w:val="align2"/>
    <w:basedOn w:val="Normal"/>
    <w:qFormat/>
    <w:rsid w:val="0067696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CAE625-2009-4B98-AFF6-F71FE2148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020</Words>
  <Characters>45715</Characters>
  <CharactersWithSpaces>53628</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4:00Z</dcterms:created>
  <dc:creator>ASUS</dc:creator>
  <dc:description/>
  <dc:language>en-US</dc:language>
  <cp:lastModifiedBy>Admin</cp:lastModifiedBy>
  <dcterms:modified xsi:type="dcterms:W3CDTF">2018-09-0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