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Ректору _________________________</w:t>
        <w:br/>
        <w:t>_________________________</w:t>
        <w:br/>
        <w:t>студента (ки) _____ курса</w:t>
        <w:br/>
        <w:t>_____________ факультета </w:t>
        <w:br/>
        <w:t>группы _______________</w:t>
        <w:br/>
        <w:t>________________________</w:t>
        <w:br/>
        <w:t>________________________</w:t>
        <w:br/>
        <w:t>(Ф.И.О. указать полностью)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  <w:br/>
        <w:t>Прошу продлить мне академический отпуск на ________________________________</w:t>
        <w:br/>
        <w:tab/>
        <w:tab/>
        <w:tab/>
        <w:tab/>
        <w:tab/>
        <w:tab/>
        <w:tab/>
        <w:tab/>
        <w:tab/>
        <w:t>(указать строк)</w:t>
        <w:br/>
        <w:t>с «___»______20__г. по «___» ______ 20__ г. </w:t>
        <w:br/>
        <w:br/>
        <w:t>Академический отпуск был предоставлен с «__» _____ 20_г. по «__» _____ 20_ г. в связи ___________________________________________________________________.</w:t>
        <w:br/>
        <w:t>(указать основание предоставления отпуска)</w:t>
        <w:br/>
      </w:r>
    </w:p>
    <w:p>
      <w:pPr>
        <w:pStyle w:val="Normal"/>
        <w:rPr>
          <w:sz w:val="28"/>
        </w:rPr>
      </w:pPr>
      <w:r>
        <w:rPr>
          <w:sz w:val="28"/>
        </w:rPr>
        <w:br/>
        <w:t>Дата Подпись</w:t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link w:val="6"/>
    <w:uiPriority w:val="9"/>
    <w:qFormat/>
    <w:rsid w:val="003c0aa6"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character" w:styleId="6" w:customStyle="1">
    <w:name w:val="Заголовок 6 Знак"/>
    <w:basedOn w:val="DefaultParagraphFont"/>
    <w:link w:val="Heading6"/>
    <w:uiPriority w:val="9"/>
    <w:qFormat/>
    <w:rsid w:val="003c0aa6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7144C2-78CD-4946-9246-8222151E9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2:00Z</dcterms:created>
  <dc:creator>ASUS</dc:creator>
  <dc:description/>
  <dc:language>en-US</dc:language>
  <cp:lastModifiedBy>Admin</cp:lastModifiedBy>
  <dcterms:modified xsi:type="dcterms:W3CDTF">2018-09-25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