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тов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ермь                                                                                                                           19.08.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СтройМир», ОГРН 3153426354728645, ИНН 1324352416354, находящееся по адресу: г. Пермь ул. Свободы, д.475, в лице Директора Симонова Ивана Терентьевича, действующего на основании Устава настоящей доверенностью уполномочивает менеджера по закупкам, работающего в организации ООО «СтройОпт», Ускова Виталия Ивановича паспорт серия 3425 № 675846,  выдан ОВД Ленинского р-на г. Пермь «17» мая 2010 г.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подразделения 132-981, </w:t>
      </w:r>
    </w:p>
    <w:p>
      <w:pPr>
        <w:pStyle w:val="Normal"/>
        <w:rPr/>
      </w:pPr>
      <w:r>
        <w:rPr>
          <w:sz w:val="28"/>
          <w:szCs w:val="28"/>
        </w:rPr>
        <w:t>в том, что он уполномочен представлять интересы ООО «СтройМир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у получения Товара, согласно товарной накладной, товарно-транспортной накладной, счету или иному оговоренному документу у продавца – ООО «СтройОпт» в соответствии с договором купли-продажи № 17 от «15» августа 2016 года. </w:t>
      </w:r>
    </w:p>
    <w:p>
      <w:pPr>
        <w:pStyle w:val="Normal"/>
        <w:rPr/>
      </w:pPr>
      <w:r>
        <w:rPr>
          <w:sz w:val="28"/>
          <w:szCs w:val="28"/>
        </w:rPr>
        <w:t>Для выполнения данного поручения Ускову В.И. предоставляется право подписания документов, сопутствующих получению товара, а также совершения всех иных необходим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без права передоверия сроком на 1 (один) год и действительна до «19» августа 2017 год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менеджера по закупкам              </w:t>
      </w:r>
      <w:r>
        <w:rPr>
          <w:i/>
          <w:sz w:val="28"/>
          <w:szCs w:val="28"/>
        </w:rPr>
        <w:t>Усков</w:t>
      </w:r>
      <w:r>
        <w:rPr>
          <w:sz w:val="28"/>
          <w:szCs w:val="28"/>
        </w:rPr>
        <w:t xml:space="preserve">               /Усков В.И /                   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ООО «СтройМир»      </w:t>
      </w:r>
      <w:r>
        <w:rPr>
          <w:i/>
          <w:sz w:val="28"/>
          <w:szCs w:val="28"/>
        </w:rPr>
        <w:t xml:space="preserve"> Симонов          </w:t>
      </w:r>
      <w:r>
        <w:rPr>
          <w:sz w:val="28"/>
          <w:szCs w:val="28"/>
        </w:rPr>
        <w:t>/Симонов И.Т.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489" w:top="651" w:footer="17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9:00Z</dcterms:created>
  <dc:creator>Assistentus.ru</dc:creator>
  <dc:description/>
  <dc:language>en-US</dc:language>
  <cp:lastModifiedBy>Пользователь</cp:lastModifiedBy>
  <dcterms:modified xsi:type="dcterms:W3CDTF">2018-08-16T10:19:00Z</dcterms:modified>
  <cp:revision>2</cp:revision>
  <dc:subject/>
  <dc:title>Доверенность на получение товара</dc:title>
</cp:coreProperties>
</file>