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N _____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 иностранным граждани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обладающим патентом)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                         "___" _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, именуем_ в дальнейшем "Работод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, действующем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__________________________________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устава, доверенности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ать государство гражданства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ействующем на основании патента от "__"_________________ ____ г. N _____, именуемый  в  дальнейшем  "Работник",  с  другой  стороны,  при  совместном упоминании     именуемые    "Стороны",    заключили    настоящий    договор о нижеследующем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 принимается для выполнения работы по должности ________ с окладом ______ (___________) рублей в месяц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у устанавливается испытательный срок - 3 месяца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заключен на срок до ________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трудовой договор вступает в силу с момента подписания его обеими сторон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5. Работа у Работодателя является для Работника основным местом работы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6. Местом работы Работника является ________________________ по адресу: _____________________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7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8. Работник подчиняется непосредственно _____________________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9. Работник обязуется не разглашать охраняемую законом тайну (государственную, служебную, коммерческую, иную) и конфиденциальную информацию, обладателями которой являются Работодатель и его контраг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  Работник   проживает   на   территор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ременно/постоя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ля иностранцев, временно проживающих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, указать сведения о разрешении на временное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ариант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ля иностранцев, постоянно проживающих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ой Федерации, указать сведения о виде на жительство)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 обязан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1. Добросовестно выполнять обязанности, предусмотренные должностной инструкцией, а также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Работодателем Правила внутреннего трудового распорядка, производственную и финансовую дисциплину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 Работодателя, соблюдать конфиденциальность, не разглашать информацию и сведения о деятельности Работодателя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, технике безопасности и производственной санитарии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на работе благоприятного делового и морального климат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обязуется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трудовым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безопасные условия работы в соответствии с требованиями Правил техники безопасности и законодательства о труде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3. Оплачивать труд Работника в размере, установленном в п. 1.1 настоящего трудового договор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4. Выплачивать премии, вознаграждения, производить иные выплаты в порядке и на условиях, установленных Работодателем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6. Оплачивать в случае производственной необходимости в целях повышения квалификации Работника его обучение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7. Оплачивать услуги, предоставленные Работнику оператором мобильной связи, необходимые для осуществления трудовой деятельност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8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9. При переоформлении патента на дополнительный срок продлить с ним срок действия трудового договор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Обеспечить предоставление Работнику медицинской помощи в течение срока действия настоящего договора на основании и согласно условиям договора (полиса) добровольного медицинского страхования (или договора между работодателем и медорганизацией на предоставление работнику платных медуслуг) от "__"____________ ____ г. N _____ 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 имеет следующие права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аво на предоставление ему работы, указанной в п. 1.1 настоящего трудового договор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воевременную и в полном размере выплату заработной платы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аво на отдых в соответствии с условиями настоящего трудового договора и требованиями законодательств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оставленные работникам Трудовым кодекс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имеет право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а в порядке и размерах, предусмотренных настоящим трудовым договором, а также условиями законодательства Российской Федерации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Работника привлекать его к выполнению дополнительной работы по другой или такой же профессии (должности) за дополнительную плату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оставленные Трудовым кодекс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ПЛАТЫ ТРУДА РАБОТНИКА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. За выполнение трудовых обязанностей Работнику устанавливается должностной оклад в размере _____ (___________) рублей в месяц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 г.), с которым Работник ознакомлен при подписании договор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полнения Работником в соответствии с дополнительным соглашением, заключаемым Работодателем и Работником,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определяемом сторонами в дополнительным соглашении.</w:t>
      </w:r>
    </w:p>
    <w:p>
      <w:pPr>
        <w:pStyle w:val="Normal"/>
        <w:autoSpaceDE w:val="true"/>
        <w:spacing w:lineRule="auto" w:line="312"/>
        <w:ind w:firstLine="547"/>
        <w:jc w:val="both"/>
        <w:rPr/>
      </w:pPr>
      <w:r>
        <w:rPr>
          <w:sz w:val="28"/>
          <w:szCs w:val="28"/>
        </w:rPr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6. Время простоя по вине Работодателя оплачивается в размере двух третей средней заработной платы Работник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7. 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8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 РЕЖИМ РАБОЧЕГО ВРЕМЕНИ И ВРЕМЕНИ ОТДЫХА. ОТПУСКА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Работнику  устанавливается   следующий  режим  рабочего 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____ выходного(ых) дня (дней) __________________ 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Время начала работы: _____________________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работы: _______________________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рабочего дня Работнику устанавливается перерыв для отдыха и питания с ____ ч до ____ ч, который в рабочее время не включаетс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Ежегодный основной оплачиваемый отпуск предоставляется Работнику продолжительностью ____ (не менее 28) календарных дней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несет материальную и иную ответственность согласно действующему законодательству в случаях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езаконного лишения Работника возможности трудиться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чинения ущерба имуществу Работник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задержки заработной платы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в других случаях, предусмотренных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Каждая из сторон обязана доказывать сумму причиненного ущерб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ТРУДОВОГО ДОГОВОРА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ем для прекращения настоящего трудового договора является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е сторон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расторжение трудового договора по инициативе Работник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трудового договора по инициативе Работодателя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ника от продолжения работы в связи со сменой собственника имущества Работодателя (реорганизацией организации)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) обстоятельства, не зависящие от воли сторон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) нарушение установленных Трудовым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;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) иные основания, предусмотренные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2. Во всех случаях днем увольнения Работника является последний день его работы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7. ГАРАНТИИ И КОМПЕНСАЦИИ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6. До подписания трудового договора Работник ознакомлен со следующими документами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9. АДРЕСА И РЕКВИЗИТЫ СТОРОН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ИНН _______________________, КПП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 в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серия ______ номер _______, вы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"___"__________ ___ г.,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:                             Рабо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/____________          ______________/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(Ф.И.О.)              (подпись)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емпляр получен и подписан Работником "_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Работника: ____________________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tru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атент для осуществления трудовой деятельности N ___________, выдано "___"_________ ___ г.</w:t>
      </w:r>
    </w:p>
    <w:p>
      <w:pPr>
        <w:pStyle w:val="Normal"/>
        <w:autoSpaceDE w:val="true"/>
        <w:spacing w:lineRule="auto" w:line="312"/>
        <w:ind w:firstLine="547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>2. Миграционная карта N ________________.</w:t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9:00Z</dcterms:created>
  <dc:creator>User</dc:creator>
  <dc:description/>
  <cp:keywords/>
  <dc:language>en-US</dc:language>
  <cp:lastModifiedBy>Пользователь</cp:lastModifiedBy>
  <dcterms:modified xsi:type="dcterms:W3CDTF">2018-08-25T13:33:00Z</dcterms:modified>
  <cp:revision>3</cp:revision>
  <dc:subject/>
  <dc:title>ТРУДОВОЙ ДОГОВОР № 78</dc:title>
</cp:coreProperties>
</file>