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___________________________</w:t>
        <w:br/>
        <w:t>(наименование суда)</w:t>
        <w:br/>
        <w:t>административный истец: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  <w:br/>
        <w:t>(ФИО заявителя, адрес)</w:t>
        <w:br/>
        <w:t>административный ответчик: ______________________</w:t>
        <w:br/>
        <w:t>________________________________________________</w:t>
        <w:br/>
        <w:t>(наименование, адрес</w:t>
        <w:br/>
        <w:t>судебного пристава-исполнителя)</w:t>
        <w:br/>
        <w:t>заинтересованное лицо: ______________________</w:t>
        <w:br/>
        <w:t>(ФИО должника или взыскателя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Е ИСКОВОЕ 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спаривании бездействий судебного пристава-исполнител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 ____ г.  постановлением судебного пристава-исполнителя возбуждено исполнительное производство на основании исполнительного листа (судебного приказа) о взыскании с _________ (ФИО должника) в пользу _________ (ФИО взыскателя) денежной суммы 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совершения исполнительных действий судебным приставом-исполнителем были совершены следующие действия _________ (указать бездействия, которые обжалуются зая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казанными бездействием я не согласен, поскольку они нарушают мои права _________ (указать, в чем нарушение прав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ействие судебного пристава-исполнителя не соответствуют требованиям статей _________ (указать конкретные нормы законы, на предмет соответствия которым подлежат проверке действия судебного пристава-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ое бездействие судебного пристава исполнителя вышестоящему должностному лицу не обжаловались. (Если обжаловались, указать какая жалоба подавалась, кому, когда, результаты ее рассмот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21 Федерального закона «Об исполнительном производстве»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, руководствуясь статьей 220 Кодекса административного судопроизводства РФ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бездействие судебного пристава-исполнителя _________ (перечислить незаконные действия (бездействия), указать реквизиты постановления) незако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прилагаемых к административному исковому заявлению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пия административного искового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Копия постановления о возбуждении исполнитель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бжалуемое постановление (письмен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Имеющиеся документы, подтверждающие доводы, изложенные в административном исковом зая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одачи заявления: "___"_________ ____ г.                    Подпись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SimSun;宋体" w:cs="Mangal"/>
        <w:color w:val="000000"/>
        <w:kern w:val="2"/>
        <w:sz w:val="16"/>
        <w:szCs w:val="16"/>
        <w:lang w:eastAsia="hi-IN" w:bidi="hi-IN"/>
      </w:rPr>
    </w:pPr>
    <w:r>
      <w:rPr>
        <w:rFonts w:eastAsia="SimSun;宋体" w:cs="Mangal" w:ascii="Times New Roman" w:hAnsi="Times New Roman"/>
        <w:color w:val="000000"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3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44444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44444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5:00Z</dcterms:created>
  <dc:creator>User</dc:creator>
  <dc:description/>
  <dc:language>en-US</dc:language>
  <cp:lastModifiedBy>Пользователь</cp:lastModifiedBy>
  <dcterms:modified xsi:type="dcterms:W3CDTF">2018-08-01T07:35:00Z</dcterms:modified>
  <cp:revision>2</cp:revision>
  <dc:subject/>
  <dc:title/>
</cp:coreProperties>
</file>