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ЕРЕННОСТЬ №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выписок по счетам в ОАО «Наименование бан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  <w:tab/>
        <w:tab/>
        <w:tab/>
        <w:t xml:space="preserve">  «___» 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место совершения) </w:t>
        <w:tab/>
        <w:tab/>
        <w:tab/>
        <w:tab/>
        <w:tab/>
        <w:tab/>
        <w:tab/>
        <w:t xml:space="preserve">      (дата совер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верителя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Н __________________ КПП _______________________ОГРН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 _________________________________, зарегистрирован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лице_____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</w:t>
      </w:r>
      <w:r>
        <w:rPr>
          <w:sz w:val="28"/>
          <w:szCs w:val="28"/>
        </w:rPr>
        <w:t>(должность, ф.и.о. полностью, паспортные данные, место проживания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040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 № _____ от «____»_____ 20_г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5670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наимен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а)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(реквизиты доку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ивает индивидуального предпри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 доверенного лица)</w:t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____________, выдан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рия, номер) </w:t>
        <w:tab/>
        <w:tab/>
        <w:tab/>
        <w:tab/>
        <w:t xml:space="preserve">                              (когда/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_____________________________      </w:t>
        <w:tab/>
        <w:t>____№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ИНН)</w:t>
        <w:tab/>
        <w:tab/>
        <w:tab/>
        <w:tab/>
        <w:tab/>
        <w:t>(ОГРНИП)                                           (Свидетельство о гос.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регистрированного по адресу )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в </w:t>
      </w:r>
      <w:r>
        <w:rPr>
          <w:rFonts w:cs="Times New Roman" w:ascii="Times New Roman" w:hAnsi="Times New Roman"/>
          <w:bCs/>
          <w:sz w:val="28"/>
          <w:szCs w:val="28"/>
        </w:rPr>
        <w:t>ОАО «Наименование бан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 по рублевым (расчетным и проч.) и валютным (текущим, транзитным и проч.) счетам Клиента, документы, подтверждающие проведение операций по этим счетам, а также иные документы, относящиеся к деятельности Кли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доверенных лиц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выдана сроком на 3(три)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  <w:tab/>
        <w:tab/>
        <w:tab/>
        <w:t>(подпись)</w:t>
        <w:tab/>
        <w:tab/>
        <w:tab/>
        <w:tab/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iosCond;Courier New" w:hAnsi="HeliosCond;Courier New" w:cs="HeliosCond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right"/>
      <w:outlineLvl w:val="1"/>
    </w:pPr>
    <w:rPr>
      <w:rFonts w:ascii="HeliosCond;Courier New" w:hAnsi="HeliosCond;Courier New" w:cs="HeliosCond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HeliosCond;Courier New" w:hAnsi="HeliosCond;Courier New" w:cs="HeliosCond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1:00Z</dcterms:created>
  <dc:creator>Andrew</dc:creator>
  <dc:description/>
  <dc:language>en-US</dc:language>
  <cp:lastModifiedBy>Пользователь</cp:lastModifiedBy>
  <cp:lastPrinted>2004-04-16T18:39:00Z</cp:lastPrinted>
  <dcterms:modified xsi:type="dcterms:W3CDTF">2018-08-16T10:01:00Z</dcterms:modified>
  <cp:revision>2</cp:revision>
  <dc:subject/>
  <dc:title>ДОВЕРЕННОСТЬ №______</dc:title>
</cp:coreProperties>
</file>