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юридического лица юридическому лиц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место ее нах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ице  генерального  директора  Иванова  Ивана Ивановича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 Устава,  настоящей  доверенностью в рамках договора поруч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09 N 2 уполномочивае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место ее нах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номочий: </w:t>
        <w:br/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ана сроком на 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ОО "А" _____________________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24:00Z</dcterms:created>
  <dc:creator>Евгений</dc:creator>
  <dc:description/>
  <cp:keywords/>
  <dc:language>en-US</dc:language>
  <cp:lastModifiedBy>Пользователь</cp:lastModifiedBy>
  <dcterms:modified xsi:type="dcterms:W3CDTF">2018-08-16T10:15:00Z</dcterms:modified>
  <cp:revision>5</cp:revision>
  <dc:subject/>
  <dc:title>87</dc:title>
</cp:coreProperties>
</file>