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В Прикубанский районный суд г. Краснодара</w:t>
        <w:br/>
        <w:br/>
        <w:t>Истец: </w:t>
        <w:br/>
        <w:t>Равновеликий Исидор Тимофеевич</w:t>
        <w:br/>
        <w:t>г. Краснодар, ул. Банковская, 50, кв. 6</w:t>
        <w:br/>
        <w:br/>
        <w:t>Ответчик: </w:t>
        <w:br/>
        <w:t>Администрация муниципального образования г. Краснодар </w:t>
        <w:br/>
        <w:t>г. Краснодар, ул. Красная, 122</w:t>
        <w:br/>
        <w:br/>
        <w:t>Государственная пошлина: </w:t>
        <w:br/>
        <w:t>освобождён по п. 2 ч. 2 ст. 333.36 НК PФ</w:t>
      </w:r>
    </w:p>
    <w:p>
      <w:pPr>
        <w:pStyle w:val="Normal"/>
        <w:rPr>
          <w:sz w:val="28"/>
        </w:rPr>
      </w:pPr>
      <w:r>
        <w:rPr>
          <w:sz w:val="28"/>
        </w:rPr>
        <w:br/>
      </w:r>
    </w:p>
    <w:p>
      <w:pPr>
        <w:pStyle w:val="Normal"/>
        <w:jc w:val="center"/>
        <w:rPr>
          <w:sz w:val="28"/>
        </w:rPr>
      </w:pPr>
      <w:r>
        <w:rPr>
          <w:sz w:val="28"/>
        </w:rPr>
        <w:t>ИСКОВОЕ ЗАЯВЛЕНИЕ</w:t>
        <w:br/>
        <w:t>о сохранении объекта недвижимости в реконструированном виде</w:t>
      </w:r>
    </w:p>
    <w:p>
      <w:pPr>
        <w:pStyle w:val="Normal"/>
        <w:jc w:val="center"/>
        <w:rPr>
          <w:sz w:val="28"/>
        </w:rPr>
      </w:pPr>
      <w:r>
        <w:rPr>
          <w:sz w:val="28"/>
        </w:rPr>
      </w:r>
    </w:p>
    <w:p>
      <w:pPr>
        <w:pStyle w:val="Normal"/>
        <w:rPr>
          <w:sz w:val="28"/>
        </w:rPr>
      </w:pPr>
      <w:r>
        <w:rPr>
          <w:sz w:val="28"/>
        </w:rPr>
        <w:t>На основании договора пожизненного содержания с иждивением от 14.12.1996 я являюсь собственником квартиры № 6, расположенной по адресу: г. Краснодар, ул. Банковская, 50, общей площадью 41,30 кв. м</w:t>
      </w:r>
    </w:p>
    <w:p>
      <w:pPr>
        <w:pStyle w:val="Normal"/>
        <w:rPr>
          <w:sz w:val="28"/>
        </w:rPr>
      </w:pPr>
      <w:r>
        <w:rPr>
          <w:sz w:val="28"/>
        </w:rPr>
        <w:t>Указанная квартира расположена на 1 этаже 2-х этажного кирпичного жилого дома 1961 года постройки.</w:t>
      </w:r>
    </w:p>
    <w:p>
      <w:pPr>
        <w:pStyle w:val="Normal"/>
        <w:rPr>
          <w:sz w:val="28"/>
        </w:rPr>
      </w:pPr>
      <w:r>
        <w:rPr>
          <w:sz w:val="28"/>
        </w:rPr>
        <w:t>С целью улучшения жилищных условий предыдущим собственником указанной квартиры была осуществлена реконструкция данного жилого помещения путём возведения к нему пристроек литер «Д 4» и «Д 12».</w:t>
      </w:r>
    </w:p>
    <w:p>
      <w:pPr>
        <w:pStyle w:val="Normal"/>
        <w:rPr>
          <w:sz w:val="28"/>
        </w:rPr>
      </w:pPr>
      <w:r>
        <w:rPr>
          <w:sz w:val="28"/>
        </w:rPr>
        <w:t>Строение литер «Д 4» состоит из помещений инв. № 37 - подсобное помещение, площадью 5,1 кв. м, и инв. № 38 - жилое помещение, площадью 15,1 кв.м. Строение литер «Д 12» состоит из помещений инв. № 35 - подсобное помещение, площадью 1,1 кв. м, и инв. № 36 - туалет, площадью 2,7 кв.м. В результате возведения указанных пристроек общая площадь квартиры № 6, расположенной по адресу: г. Краснодар, ул. Банковская, 50, увеличилась до 65, 4 кв.м.</w:t>
      </w:r>
    </w:p>
    <w:p>
      <w:pPr>
        <w:pStyle w:val="Normal"/>
        <w:rPr>
          <w:sz w:val="28"/>
        </w:rPr>
      </w:pPr>
      <w:r>
        <w:rPr>
          <w:sz w:val="28"/>
        </w:rPr>
        <w:t>Поскольку предыдущим собственником квартиры разрешение на строительство пристроек и реконструкцию квартиры получено не было, я обратился в межведомственную комиссию администрации муниципального образования г. Краснодар по использованию жилищного фонда с обращением о; сохранении квартиры № 6 по ул. Банковская, 50, в г. Краснодаре в реконструированном виде, включая пристройки литер «Д 4», «Д 12».</w:t>
      </w:r>
    </w:p>
    <w:p>
      <w:pPr>
        <w:pStyle w:val="Normal"/>
        <w:rPr>
          <w:sz w:val="28"/>
        </w:rPr>
      </w:pPr>
      <w:r>
        <w:rPr>
          <w:sz w:val="28"/>
        </w:rPr>
        <w:t>Письмом администрации муниципального образования г. Краснодар от 28.02.2014 № 00501-01 сообщено, что мне необходимо обратиться в департамент архитектуры и градостроительства администрации муниципального образования г. Краснодар для получения разрешения на ввод объекта в эксплуатацию.</w:t>
      </w:r>
    </w:p>
    <w:p>
      <w:pPr>
        <w:pStyle w:val="Normal"/>
        <w:rPr>
          <w:sz w:val="28"/>
        </w:rPr>
      </w:pPr>
      <w:r>
        <w:rPr>
          <w:sz w:val="28"/>
        </w:rPr>
        <w:t>В ноябре 2014 года я обратился в департамент архитектуры и градостроительства администрации муниципального образования г. Краснодар. Однако письмом от 25.11.2014 № 29/11489 мне сообщено, что в соответствии с требованиями п. 4 ч. 1 ст. 4 Федерального закона от 29.12.2004 № 191-ФЗ «О введении в действие Градостроительного кодекса Российской Федерации», п. 17 ст. 51 ГрК РФ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ёжности и безопасности такого объекта и (или) его частей и не являются нарушением строительных норм и правил. По мнению департамента архитектуры и градостроительства администрации муниципального образования г. Краснодар оформление разрешений на строительство и ввод объекта в эксплуатацию в отношении строений вспомогательного назначения пристроек литер «Д 4», «Д 12» к квартире № 6, по ул. Банковская, 50, в порядке установленном ст. ст. 50,55 ГрК РФ, не требуется.</w:t>
      </w:r>
    </w:p>
    <w:p>
      <w:pPr>
        <w:pStyle w:val="Normal"/>
        <w:rPr>
          <w:sz w:val="28"/>
        </w:rPr>
      </w:pPr>
      <w:r>
        <w:rPr>
          <w:sz w:val="28"/>
        </w:rPr>
        <w:t>Таким образом, на сегодняшний день пристройки литер «Д 4», «Д 12» фактически существуют, площадь квартиры № 6, по ул. Банковская, 50 увеличилась до 65,4 кв. м, однако органы местного самоуправления отказываются оформить соответствующую документацию. В то же время, администрация муниципального образования г. Краснодар признаёт, что пристройки литер «Д 4», «Д 12» самовольными строениями не являются.</w:t>
      </w:r>
    </w:p>
    <w:p>
      <w:pPr>
        <w:pStyle w:val="Normal"/>
        <w:rPr>
          <w:sz w:val="28"/>
        </w:rPr>
      </w:pPr>
      <w:r>
        <w:rPr>
          <w:sz w:val="28"/>
        </w:rPr>
        <w:t>Исходя из положений ст. 17 Федерального закона от 21.07.1997 122-ФЗ «О государственной регистрации прав на недвижимое имущество и сделок с ним» основанием для государственной регистрации прав являются правоустанавливающие документы и вступившие в законную силу судебные акты. Поскольку правоустанавливающие документы на пристройки литер «Д 4», «Д 12» отсутствуют, я лишён возможности привести правоустанавливающие документы на квартиру № 6, по ул. Банковская, 50, в соответствие с фактическим положением. С учетом изложенного, я вынужден обратиться в суд с заявлением о сохранении квартиры в реконструированном виде.</w:t>
      </w:r>
    </w:p>
    <w:p>
      <w:pPr>
        <w:pStyle w:val="Normal"/>
        <w:rPr>
          <w:sz w:val="28"/>
        </w:rPr>
      </w:pPr>
      <w:r>
        <w:rPr>
          <w:sz w:val="28"/>
        </w:rPr>
        <w:t>Согласно техническому заключению ООО «Юг-дом» возведённые пристройки литер «Д 4», «Д 12» не повлияли на несущую способность основного строения литер «Д», по адресу: г. Краснодар, ул. Банковская, 50, не затрагивают его конструктивные характеристики надёжности и безопасности, конструкции находятся в удовлетворительном состоянии, не угрожают жизни и здоровью граждан, и отвечают требованиям СП 54.13330.2011 (СНиП 31-01-2003) «Здания жилые многоквартирные», в состав которого входят требования СанПиН 2.1.2.2645-10 «Санитарно-эпидемиологические требования к условиям проживания в жилых зданиях и помещениях» и Технического Регламента о требованиях пожарной безопасности (ФЗ РФ от 22.07.2008, № 123-ФЗ).</w:t>
      </w:r>
    </w:p>
    <w:p>
      <w:pPr>
        <w:pStyle w:val="Normal"/>
        <w:rPr>
          <w:sz w:val="28"/>
        </w:rPr>
      </w:pPr>
      <w:r>
        <w:rPr>
          <w:sz w:val="28"/>
        </w:rPr>
        <w:t>Согласно протоколу радиационного обследования № 01/07/238 от 03.06.2014 строения литер «Д 4», «Д 12» соответствуют требованиям СанПиН 2.6.1.2523-09 «Нормы радиационной безопасности (НРБ - 99/2009)», СанПиН 2.6.1.2800-10 «Гигиенические требования по ограничению облучения" населения за счёт природных источников ионизирующего излучения». Согласно экспертному заключению от 01.07.2014 № 4937/03-4 пристройки литер «Д 4», «Д 12» соответствуют требованиям СанПиН 2.1.2.2645-10 «Санитарно-эпидемиологические требования к условиям проживания в жилых зданиях и помещениях», СанПиН 2.6.1.2800-10 «Гигиенические требования по ограничению облучения населения за счёт природных источников ионизирующего излучения», СанПиН 2.6.1.2523-09 «Нормы радиационной безопасности (НРБ-99/2009 п. 5.3.2)», СП 2.6.1.2612-10 «Основные санитарные правила обеспечения радиационной безопасности» (ОСПОРБ-99/2010).</w:t>
      </w:r>
    </w:p>
    <w:p>
      <w:pPr>
        <w:pStyle w:val="Normal"/>
        <w:rPr>
          <w:sz w:val="28"/>
        </w:rPr>
      </w:pPr>
      <w:r>
        <w:rPr>
          <w:sz w:val="28"/>
        </w:rPr>
        <w:t>Согласно письму отдела надзорной деятельности Центрального внутригородского округа г. Краснодара МЧС России по Краснодарскому краю от 01.08.2014 № 23-733-9-24-1 перепланировка, проведённая в помещениях существующих строений литер «Д 4», «Д 12», не противоречит требованиям норм и правил пожарной безопасности. Таким образом, реконструкция квартиры № 6 по ул. Банковская, 50, и строения литер «Д 4» и литер «Д 12», в целом, соответствуют требованиям действующего законодательства, не нарушает права и охраняемые законом интересы других лиц и не создает угрозу жизни и здоровью граждан.</w:t>
      </w:r>
    </w:p>
    <w:p>
      <w:pPr>
        <w:pStyle w:val="Normal"/>
        <w:rPr>
          <w:sz w:val="28"/>
        </w:rPr>
      </w:pPr>
      <w:r>
        <w:rPr>
          <w:sz w:val="28"/>
        </w:rPr>
        <w:t>Фактически я являюсь правообладателем квартиры общей площадью 65,4 кв. м, а по документам площадь квартиры составляет 41,30 кв.м. Данное обстоятельство препятствует мне в полной мере реализовывать права собственника данного недвижимого имущества. Поскольку иным способом оформить правоустанавливающие документы на квартиру не представляется возможным, я вынужден обратиться в суд.</w:t>
      </w:r>
    </w:p>
    <w:p>
      <w:pPr>
        <w:pStyle w:val="Normal"/>
        <w:rPr>
          <w:sz w:val="28"/>
        </w:rPr>
      </w:pPr>
      <w:r>
        <w:rPr>
          <w:sz w:val="28"/>
        </w:rPr>
        <w:t>В соответствии со ст. 12 ГК РФ одним из способов защиты гражданских прав является признание права. Согласно сложившейся судебной практике при самовольном изменении первоначального объекта недвижимости посредством пристройки к нему дополнительных помещений, право собственника может быть защищено путём признания этого права в целом на объект собственности в реконструированном виде, а не на пристройку к первоначальному объекту недвижимости (например, обобщение судебной практики рассмотрения различных категорий жилищных споров судьями Елецкого городского суда за первое полугодие 2014 года). Согласно ст. 46 Конституции РФ каждому гарантируется судебная защита его прав и свобод.</w:t>
      </w:r>
    </w:p>
    <w:p>
      <w:pPr>
        <w:pStyle w:val="Normal"/>
        <w:rPr>
          <w:sz w:val="28"/>
        </w:rPr>
      </w:pPr>
      <w:r>
        <w:rPr>
          <w:sz w:val="28"/>
        </w:rPr>
        <w:t>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ст. 3 ГПК РФ). Согласно ч. 1 ст. 30 ГПК РФ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rPr>
          <w:sz w:val="28"/>
        </w:rPr>
      </w:pPr>
      <w:r>
        <w:rPr>
          <w:sz w:val="28"/>
        </w:rPr>
        <w:t>На основании изложенного, руководствуясь ст. ст. 194-198 ГПК РФ,</w:t>
      </w:r>
    </w:p>
    <w:p>
      <w:pPr>
        <w:pStyle w:val="Normal"/>
        <w:rPr>
          <w:sz w:val="28"/>
        </w:rPr>
      </w:pPr>
      <w:r>
        <w:rPr>
          <w:sz w:val="28"/>
        </w:rPr>
      </w:r>
    </w:p>
    <w:p>
      <w:pPr>
        <w:pStyle w:val="Normal"/>
        <w:rPr>
          <w:sz w:val="28"/>
        </w:rPr>
      </w:pPr>
      <w:r>
        <w:rPr>
          <w:sz w:val="28"/>
        </w:rPr>
        <w:t>ПРОШУ:</w:t>
      </w:r>
    </w:p>
    <w:p>
      <w:pPr>
        <w:pStyle w:val="Normal"/>
        <w:rPr>
          <w:sz w:val="28"/>
        </w:rPr>
      </w:pPr>
      <w:r>
        <w:rPr>
          <w:sz w:val="28"/>
        </w:rPr>
        <w:t>Сохранить квартиру № 6 по ул. Банковская, 50, в г. Краснодаре в реконструированном состоянии, и признать за истцом право собственности на квартиру № 6 по ул. Банковская, 50, в г. Краснодаре, в реконструированном состоянии - с возведёнными пристройками литер «Д 4», «Д 12».</w:t>
      </w:r>
    </w:p>
    <w:p>
      <w:pPr>
        <w:pStyle w:val="Normal"/>
        <w:rPr>
          <w:sz w:val="28"/>
        </w:rPr>
      </w:pPr>
      <w:r>
        <w:rPr>
          <w:sz w:val="28"/>
        </w:rPr>
        <w:t>Считать общую площадь квартиры с учётом произведённой реконструкции - 65,4 кв.м.</w:t>
      </w:r>
    </w:p>
    <w:p>
      <w:pPr>
        <w:pStyle w:val="Normal"/>
        <w:rPr>
          <w:sz w:val="28"/>
        </w:rPr>
      </w:pPr>
      <w:r>
        <w:rPr>
          <w:sz w:val="28"/>
        </w:rPr>
        <w:t>Считать данное решение основанием для внесения изменений в техническую документацию на квартиру и регистрации Управлением Федеральной службы государственной регистрации, кадастра и картографии по Краснодарскому краю права собственности на квартиру № 6 по ул. Банковская, 50, в г. Краснодаре, с учётом реконструкции, в результате которой произошло увеличение общей площади жилого помещения с 41,30 кв. м до 65,4 кв.м.</w:t>
      </w:r>
    </w:p>
    <w:p>
      <w:pPr>
        <w:pStyle w:val="Normal"/>
        <w:rPr>
          <w:sz w:val="28"/>
        </w:rPr>
      </w:pPr>
      <w:r>
        <w:rPr>
          <w:sz w:val="28"/>
        </w:rPr>
        <w:t>Приложение:</w:t>
        <w:br/>
        <w:t>...</w:t>
      </w:r>
    </w:p>
    <w:p>
      <w:pPr>
        <w:pStyle w:val="Normal"/>
        <w:rPr>
          <w:sz w:val="28"/>
        </w:rPr>
      </w:pPr>
      <w:r>
        <w:rPr>
          <w:sz w:val="28"/>
        </w:rPr>
        <w:t>/подпись/</w:t>
      </w:r>
    </w:p>
    <w:p>
      <w:pPr>
        <w:pStyle w:val="Normal"/>
        <w:rPr>
          <w:sz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uiPriority w:val="22"/>
    <w:qFormat/>
    <w:rsid w:val="000d2b24"/>
    <w:rPr>
      <w:b/>
      <w:bCs/>
    </w:rPr>
  </w:style>
  <w:style w:type="character" w:styleId="FootnoteCharacters">
    <w:name w:val="Footnote Characters"/>
    <w:uiPriority w:val="99"/>
    <w:qFormat/>
    <w:rsid w:val="00b5539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325e5"/>
    <w:rPr>
      <w:i/>
      <w:iCs/>
    </w:rPr>
  </w:style>
  <w:style w:type="character" w:styleId="InternetLink">
    <w:name w:val="Hyperlink"/>
    <w:basedOn w:val="DefaultParagraphFont"/>
    <w:semiHidden/>
    <w:unhideWhenUsed/>
    <w:rsid w:val="00b46a11"/>
    <w:rPr>
      <w:color w:val="0000FF"/>
      <w:u w:val="single"/>
    </w:rPr>
  </w:style>
  <w:style w:type="character" w:styleId="HTML" w:customStyle="1">
    <w:name w:val="Стандартный HTML Знак"/>
    <w:basedOn w:val="DefaultParagraphFont"/>
    <w:link w:val="HTMLPreformatted"/>
    <w:semiHidden/>
    <w:qFormat/>
    <w:rsid w:val="00b46a11"/>
    <w:rPr>
      <w:rFonts w:ascii="Courier New" w:hAnsi="Courier New" w:eastAsia="Times New Roman" w:cs="Courier New"/>
      <w:sz w:val="20"/>
      <w:szCs w:val="20"/>
      <w:lang w:eastAsia="ru-RU"/>
    </w:rPr>
  </w:style>
  <w:style w:type="character" w:styleId="Syntaxerr" w:customStyle="1">
    <w:name w:val="syntax_err"/>
    <w:basedOn w:val="DefaultParagraphFont"/>
    <w:qFormat/>
    <w:rsid w:val="002d6567"/>
    <w:rPr/>
  </w:style>
  <w:style w:type="character" w:styleId="Syntaxnoerr" w:customStyle="1">
    <w:name w:val="syntax_noerr"/>
    <w:basedOn w:val="DefaultParagraphFont"/>
    <w:qFormat/>
    <w:rsid w:val="002d6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Normal" w:customStyle="1">
    <w:name w:val="ConsNormal"/>
    <w:qFormat/>
    <w:rsid w:val="0051553d"/>
    <w:pPr>
      <w:widowControl/>
      <w:bidi w:val="0"/>
      <w:spacing w:lineRule="auto" w:line="240" w:before="0" w:after="0"/>
      <w:ind w:firstLine="720"/>
      <w:jc w:val="left"/>
    </w:pPr>
    <w:rPr>
      <w:rFonts w:ascii="Arial" w:hAnsi="Arial" w:eastAsia="Times New Roman" w:cs="Arial"/>
      <w:color w:val="000000"/>
      <w:kern w:val="0"/>
      <w:sz w:val="20"/>
      <w:szCs w:val="20"/>
      <w:lang w:eastAsia="ru-RU" w:val="ru-RU" w:bidi="ar-SA"/>
    </w:rPr>
  </w:style>
  <w:style w:type="paragraph" w:styleId="211" w:customStyle="1">
    <w:name w:val="Основной текст 21"/>
    <w:basedOn w:val="Normal"/>
    <w:qFormat/>
    <w:rsid w:val="000d2b24"/>
    <w:pPr>
      <w:widowControl w:val="false"/>
      <w:suppressAutoHyphens w:val="true"/>
      <w:jc w:val="both"/>
    </w:pPr>
    <w:rPr>
      <w:rFonts w:eastAsia="SimSun" w:cs="Mangal"/>
      <w:i/>
      <w:iCs/>
      <w:kern w:val="2"/>
      <w:sz w:val="22"/>
      <w:lang w:eastAsia="hi-IN" w:bidi="hi-IN"/>
    </w:rPr>
  </w:style>
  <w:style w:type="paragraph" w:styleId="D1edeef1eae0" w:customStyle="1">
    <w:name w:val="Сd1нedоeeсf1кeaаe0"/>
    <w:basedOn w:val="Normal"/>
    <w:uiPriority w:val="99"/>
    <w:qFormat/>
    <w:rsid w:val="00b55394"/>
    <w:pPr/>
    <w:rPr>
      <w:sz w:val="20"/>
      <w:szCs w:val="20"/>
    </w:rPr>
  </w:style>
  <w:style w:type="paragraph" w:styleId="Consplusnonformat1" w:customStyle="1">
    <w:name w:val="consplusnonformat"/>
    <w:basedOn w:val="Normal"/>
    <w:qFormat/>
    <w:rsid w:val="006c4e21"/>
    <w:pPr>
      <w:spacing w:beforeAutospacing="1" w:afterAutospacing="1"/>
    </w:pPr>
    <w:rPr/>
  </w:style>
  <w:style w:type="paragraph" w:styleId="ConsPlusNormal" w:customStyle="1">
    <w:name w:val="ConsPlusNormal"/>
    <w:qFormat/>
    <w:rsid w:val="004528f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semiHidden/>
    <w:unhideWhenUsed/>
    <w:qFormat/>
    <w:rsid w:val="00b46a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r" w:customStyle="1">
    <w:name w:val="rr"/>
    <w:basedOn w:val="Normal"/>
    <w:qFormat/>
    <w:rsid w:val="00482519"/>
    <w:pPr>
      <w:spacing w:beforeAutospacing="1" w:afterAutospacing="1"/>
    </w:pPr>
    <w:rPr/>
  </w:style>
  <w:style w:type="paragraph" w:styleId="Centr" w:customStyle="1">
    <w:name w:val="centr"/>
    <w:basedOn w:val="Normal"/>
    <w:qFormat/>
    <w:rsid w:val="0048251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C7ADD-CA2A-4032-BD74-A84DBC084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4</Words>
  <Characters>7380</Characters>
  <CharactersWithSpaces>865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9:00Z</dcterms:created>
  <dc:creator>ASUS</dc:creator>
  <dc:description/>
  <dc:language>en-US</dc:language>
  <cp:lastModifiedBy>Admin</cp:lastModifiedBy>
  <dcterms:modified xsi:type="dcterms:W3CDTF">2018-08-1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