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тариусу________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________________</w:t>
        <w:br/>
        <w:t>Адрес: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  <w:br/>
        <w:t>об открытии наследственного де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, __________________________ ________ г.р. (паспорт серии _____ № __________, выдан ОУФМС России по ____________________ области по _____________________ муниципальному району __________ г., код подразделения _________) прихожусь родным сыном умершему _________ г. _____________________, что подтверждается Свидетельством о рождении (повторное) I-ДН № __________ от _________ г. (копию паспорта и свидетельства о рождении прилагаю).</w:t>
      </w:r>
    </w:p>
    <w:p>
      <w:pPr>
        <w:pStyle w:val="Normal"/>
        <w:rPr>
          <w:sz w:val="28"/>
        </w:rPr>
      </w:pPr>
      <w:r>
        <w:rPr>
          <w:sz w:val="28"/>
        </w:rPr>
        <w:t>При жизни моим отцом не было составлено завещания. В настоящее время я являюсь единственным наследником первой очереди.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о ст. 35 Конституции РФ право наследования гарантируется.</w:t>
        <w:br/>
        <w:t>В соответствии со ст. 1113 ГК РФ наследство открывается со смертью гражданина.</w:t>
        <w:br/>
        <w:t>В соответствии со ст. 1141 ГК РФ наследники по закону призываются к наследованию в порядке очередности, предусмотренной статьями 1142 - 1145 и 1148 настоящего Кодекса.</w:t>
        <w:br/>
        <w:t>В соответствии со ст. 1142 ГК РФ наследниками первой очереди по закону являются дети, супруг и родители наследодателя.</w:t>
        <w:br/>
        <w:t>В соответствии со ст. 1152 ГК РФ для приобретения наследства наследник должен его принять.</w:t>
        <w:br/>
        <w:t>В соответствии со ст. 1153 ГК РФ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.</w:t>
        <w:br/>
        <w:t>Вместе с настоящим заявлением мной подано соответствующее заявление о выдаче свидетельства о праве на наследство по закону.</w:t>
      </w:r>
    </w:p>
    <w:p>
      <w:pPr>
        <w:pStyle w:val="Normal"/>
        <w:rPr>
          <w:sz w:val="28"/>
        </w:rPr>
      </w:pPr>
      <w:r>
        <w:rPr>
          <w:sz w:val="28"/>
        </w:rPr>
        <w:t>Так же, в соответствии с «Методическими рекомендациями по оформлению наследственных прав» ведение наследственного дела состоит из ряда производимых нотариусом действий, объединенных оформлением наследственных прав на конкретное наследство.</w:t>
        <w:br/>
        <w:t>Действия, связанные с ведением конкретного наследственного дела, могут осуществляться только тем нотариусом, в производстве которого оно находится, если иное не вытекает из законодательства.</w:t>
        <w:br/>
        <w:t>Производство по наследственному делу включает в себя, в том числе, учет поступающих к нотариусу в связи с открывшимся наследством документов, истребование документов и сведений, необходимых для удостоверения наследственных прав.</w:t>
        <w:br/>
        <w:t>Основанием для начала производства по наследственному делу является получение нотариусом первого документа, свидетельствующего об открытии наследства. В частности, таким документом может быть заявление о выдаче свидетельства о праве на наследство по закону.</w:t>
      </w:r>
    </w:p>
    <w:p>
      <w:pPr>
        <w:pStyle w:val="Normal"/>
        <w:rPr>
          <w:sz w:val="28"/>
        </w:rPr>
      </w:pPr>
      <w:r>
        <w:rPr>
          <w:sz w:val="28"/>
        </w:rPr>
        <w:t>На основании изложенного и руководствуясь ст. 1153 Гражданского кодекса Российской Федерации, «Методическими рекомендациями по оформлению наследственных прав»</w:t>
      </w:r>
    </w:p>
    <w:p>
      <w:pPr>
        <w:pStyle w:val="Normal"/>
        <w:rPr>
          <w:sz w:val="28"/>
        </w:rPr>
      </w:pPr>
      <w:r>
        <w:rPr>
          <w:sz w:val="28"/>
        </w:rPr>
        <w:t>ПРОШУ:</w:t>
      </w:r>
    </w:p>
    <w:p>
      <w:pPr>
        <w:pStyle w:val="Normal"/>
        <w:rPr>
          <w:sz w:val="28"/>
        </w:rPr>
      </w:pPr>
      <w:r>
        <w:rPr>
          <w:sz w:val="28"/>
        </w:rPr>
        <w:t>1. Открыть по моему заявлению наследственное дело;</w:t>
        <w:br/>
        <w:t>2. В рамках открытого наследственного дела направить запросы в соответствующие организации об имуществе наследодателя;</w:t>
      </w:r>
    </w:p>
    <w:p>
      <w:pPr>
        <w:pStyle w:val="Normal"/>
        <w:rPr>
          <w:sz w:val="28"/>
        </w:rPr>
      </w:pPr>
      <w:r>
        <w:rPr>
          <w:sz w:val="28"/>
        </w:rPr>
        <w:br/>
        <w:t>« »______________201_ г. _______________________________________</w:t>
      </w:r>
    </w:p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6F5C7E-7C5D-4325-8C76-B1043A75B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5</Words>
  <Characters>2651</Characters>
  <CharactersWithSpaces>311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9:00Z</dcterms:created>
  <dc:creator>ASUS</dc:creator>
  <dc:description/>
  <dc:language>en-US</dc:language>
  <cp:lastModifiedBy>Admin</cp:lastModifiedBy>
  <dcterms:modified xsi:type="dcterms:W3CDTF">2018-07-23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