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Руководителю Государственн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илищной инспек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94052, г. Воронеж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-т Энгельса, 3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Плехановой Ульяны Владимировны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394002, г. Воронеж, ул. Сибирская, 12-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. 8495243525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алоба на управляющую комп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, Плеханова Ульяна Владимировна, являюсь собственником и проживаю в квартире № 8 многоквартирного дома по адресу: г. Воронеж, ул. Сибирская, 12. Обслуживанием дома занимается Управляющая компания «Сервис Плюс», адрес: 394025, г. Воронеж, ул. Сибирская, 1. Руководитель УК – Родин Сергей Сергееви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ей компанией регулярно не исполняются возложенные на нее законом обязанности. Согласно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 А управляющая компания обязана за плату оказывать услуги по управлению многоквартирным домом, надлежащему содержанию и ремонту общего имущества в таком доме. Я своевременно и в полном объеме вношу плату за содержание общего иму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п. 10 Правил содержания общего имущества в многоквартирном доме (Постановление Правительства РФ от 13.08.2006 №491) общее имущества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о адресу моего места жительства г. Воронеж, ул. Сибирская, 12, на постоянной основе допускается скапливание мусора на лестничных клетках и придомовой территории. Также состояние придомовой территории находиться в разрушенном состоянии, а именно: асфальтовое покрытие тротуара пришло в негодность, бордюры раскроши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ногочисленные претензии к Управляющей компании результатов не принес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вышеизложенного, руководствуясь Законом от 02.05.2006 г. № 59-ФЗ «О порядке рассмотрения обращений граждан Российской Федерации», Положением о государственном жилищном надзоре, прошу провести проверку изложенных фактов и привлечь виновных должностных лиц к административной ответственности, а также обязать УК выполнять свои обязанности. О принятых мерах сообщить заявителю.</w:t>
      </w:r>
    </w:p>
    <w:p>
      <w:pPr>
        <w:pStyle w:val="Normal"/>
        <w:rPr>
          <w:sz w:val="28"/>
        </w:rPr>
      </w:pPr>
      <w:r>
        <w:rPr>
          <w:sz w:val="28"/>
        </w:rPr>
        <w:t>09.11.2016 г.                                Плеханова У.В.</w:t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fe2a7f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semiHidden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e2a7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AB62A1-DFF1-4859-B2E4-DE981A983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6</Words>
  <Characters>1920</Characters>
  <CharactersWithSpaces>225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3:00Z</dcterms:created>
  <dc:creator>ASUS</dc:creator>
  <dc:description/>
  <dc:language>en-US</dc:language>
  <cp:lastModifiedBy>Admin</cp:lastModifiedBy>
  <dcterms:modified xsi:type="dcterms:W3CDTF">2018-08-2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