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 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суд субъекта РФ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тивный истец: 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рес: ____________________________________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ефон: __________________________________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эл. почта: 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едставитель Административного истц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рес: ____________________________________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ефон: __________________________________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эл. почта: 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тивный ответчик: 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наименовани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рес: ____________________________________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ефон: __________________________________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эл. почта: 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спошлина: _________________________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е исковое заявление об оспарива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ов определения кадастровой стоим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ому истцу на праве собственности/на праве постоянного (бессрочного) пользования/на праве пожизненного наследуемого владения/на праве аренды государственного (муниципального) участка принадлежит земельный участок площадью ______ кв. м, расположенный по адресу: __________________________, с кадастровым номером _______________ (далее - Земельный участок). Права Административного истца на Земельный участок подтверждаются нотариально заверенной копией правоустанавливающего или правоудостоверяющего документа (свидетельство о праве собственности/свидетельство о государственной регистрации права от "___"_________ ___ г. N ___/выписка из Единого государственного реестра прав на недвижимое имущество и сделок с ним N _____, выданная "___"__________ ____ г./иные докумен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/другим документом Министерства экологии и природопользования Московской области/другого органа власти от "___"__________ _____ г. N _____ утверждены результаты государственной кадастровой оценки земель __________ по состоянию на "___"__________ _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четом указанного правового акта по данным государственного кадастра недвижимости кадастровая стоимость Земельного участка составляет ______ (__________) рублей, что подтверждается кадастровой справкой о кадастровой стоимости Земельного участка от "___"__________ _____ г. N _____, а также кадастровым паспортом Земельного участка от "___"__________ _____ г./кадастровой выпиской/выпиской из ГКН от "___"__________ _____ г. N _____, содержащей сведения о кадастровой стоимости Земельного участка/письмом Росреестра о кадастровой стоимости Земельного участка от "___"__________ _____ г., выданным Административному истцу/ответом Росреестра о кадастровой стоимости Земельного участка от "___"__________ _____ г./другими докумен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ночная стоимость Земельного участка по состоянию на "___"__________ _____ г. составляет ______ (__________) рублей, о чем свидетельствует отчет независимого оценщика ________ об оценке рыночной стоимости Земельного участка от "___"__________ _____ г. N _____, подтвержденный положительным экспертным заключением _____________ от "___"__________ _____ г. N _____/другие доку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занная кадастровая стоимость Земельного участка превышает/значительно превышает его рыночную стоимость. Данное обстоятельство нарушает права и законные интересы Административного истца, поскольку влечет увеличение его налоговых обязательств, в частности, по уплате земельного налога/увеличение размера арендной платы, исчисляемой на основании кадастровой стоимости Земельного участка/друг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астровая стоимость Земельного участка определена неверно, посколь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ее определении использованы недостоверные сведения о Земельном участке, а именно: сведения о Земельном участке неправильно указаны в перечне объектов недвижимости, подлежащих государственной кадастровой оценке/оценщик неправильно определил условия, влияющие на стоимость участка/оценщик неправильно применил данные при расчете кадастровой стоимости Земельного участка/другое. Об этом свидетельствуют следующие документы: _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пущена кадастровая ошибка, повлиявшая на размер кадастровой стоимости Земельного участка, о чем свидетельствуют следующие документы: _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пущена техническая ошибка, которая повлекла неправильное внесение сведений о кадастровой стоимости Земельного участка в государственный кадастр недвижимости, о чем свидетельствуют следующие документы: 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ерное определение кадастровой стоимости Земельного участка нарушает права и законные интересы Административного истца, поскольку влечет неверное определение его налоговых обязательств, в частности, по уплате земельного налога/неверное определение размера арендной платы, исчисляемой на основании кадастровой стоимости Земельного участка/друг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о ч. 5 ст. 65 Земельного кодекса РФ для целей налогообложения и в иных случаях, предусмотренных Земельным кодексом РФ, федеральными законами, устанавливается кадастровая стоимость земельного участка. Кадастровая стоимость земельного участка также может применяться для определения арендной платы за земельный участок, находящийся в государственной или муниципальной соб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п. 2 ст. 66 Земельного кодекса РФ для установления кадастровой стоимости земельных участков проводится государственная кадастровая оценка земель, за исключением случаев, определенных п. 3 ст. 66 Земельного кодекса РФ. Государственная кадастровая оценка земель проводится в соответствии с законодательством Российской Федерации об оценочной деятельности. В силу п. 3 ст. 66 Земельного кодекса РФ в случае определения рыночной стоимости земельного участка кадастровая стоимость этого земельного участка устанавливается равной его рыночной стои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о п. 11 ч. 2 ст. 7 Федерального закона от 24.07.2007 N 221-ФЗ "О государственном кадастре недвижимости" в государственный кадастр недвижимости среди прочих сведений об уникальных характеристиках объекта недвижимости вносятся сведения о кадастровой стоимости объекта недвижимости в объеме сведений, определенных порядком ведения государственного кадастра недвижи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ей 24.18 Федерального закона от 29.07.1998 N 135-ФЗ "Об оценочной деятельности в Российской Федерации" (далее - Федеральный закон от 29.07.1998 N 135-ФЗ) определен порядок рассмотрения споров о результатах определения кадастровой стои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илу ч. 2 ст. 24.18 Федерального закона от 29.07.1998 N 135-ФЗ результаты определения кадастровой стоимости могут быть оспорены физическими лицами в случае, если результаты определения кадастровой стоимости затрагивают права и обязанности этих лиц, в суде или комиссии по рассмотрению споров о результатах определения кадастровой стоимости. Согласно ч. 11 ст. 24.18 Федерального закона от 29.07.1998 N 135-ФЗ основанием для пересмотра результатов определения кадастровой стоимости является: недостоверность сведений об объекте недвижимости, использованных при определении его кадастровой стоимости; установление в отношении объекта недвижимости его рыночной стоимости на дату, по состоянию на которую установлена его кадастровая стоим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ч. 4 ст. 24.18 Федерального закона от 29.07.1998 N 135-ФЗ в случае оспаривания результатов определения кадастровой стоимости рыночная стоимость объекта недвижимости должна быть установлена на дату, по состоянию на которую установлена его кадастровая стоим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абз. 3, 4 ст. 24.20 Федерального закона от 29.07.1998 N 135-ФЗ сведения о кадастровой стоимости используются для целей, предусмотренных законодательством Российской Федерации, с даты их внесения в государственный кадастр недвижимости, за исключением случаев, предусмотренных ст. 24.20 Федерального закона от 29.07.1998 N 135-ФЗ. В случае исправления технической ошибки в сведениях государственного кадастра недвижимости о величине кадастровой стоимости сведения о кадастровой стоимости используются для целей, предусмотренных законодательством Российской Федерации, с даты внесения в государственный кадастр недвижимости соответствующих сведений, содержавших техническую ошиб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илу абз. 5 ст. 24.20 Федерального закона от 29.07.1998 N 135-ФЗ в случае изменения кадастровой стоимости по решению комиссии по рассмотрению споров о результатах определения кадастровой стоимости или суда в порядке, установленном ст. 24.18 Федерального закона от 29.07.1998 N 135-ФЗ, сведения о кадастровой стоимости, установленной решением комиссии или суда, применяются для целей, предусмотренных законодательством Российской Федерации, с 1 января календарного года, в котором подано соответствующее заявление о пересмотре кадастровой стоимости, но не ранее даты внесения в государственный кадастр недвижимости кадастровой стоимости, которая являлась предметом оспар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вышеизложенным, руководствуясь ст. ст. 65, 66 Земельного кодекса РФ, ст. ст. 24.18, 24.20 Федерального закона от 29.07.1998 N 135-ФЗ "Об оценочной деятельности в Российской Федерации", п. 11 ч. 2 ст. 7 Федерального закона от 24.07.2007 N 221-ФЗ "О государственном кадастре недвижимости", ст. ст. 125, 126, 245, 246 Кодекса административного судопроизводства Российской Федер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становить кадастровую стоимость Земельного участка в размере его рыночной стоимости ______ (__________)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язать Административного ответчика внести в государственный кадастр недвижимости в качестве кадастровой стоимости Земельного участка его рыночную стоимость в размере ______ (__________)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зменить кадастровую стоимость Земельного участка, установив ее в размере ______ (__________)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язать Административного ответчика внести в государственный кадастр недвижимости кадастровую стоимость Земельного участка в размере ______ (__________)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оказательства, подтверждающие права Административного истца на Земельный участок: нотариально заверенная копия правоустанавливающего или правоудостоверяющего документа на Земельный участок (свидетельство о праве собственности на Земельный участок от "___"_________ ___ г. N ___/свидетельство о государственной регистрации права от "___"_________ ___ г. N ____/выписка из Единого государственного реестра прав на недвижимое имущество и сделок с ним N _____, выданная "___"__________ _____ г./другие документы, подтверждающие права Административного истца на Земельный участ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оказательства, подтверждающие кадастровую стоимость Земельного участка: кадастровая справка о кадастровой стоимости Земельного участка от "___"__________ _____ г. N _____ (кадастровый паспорт Земельного участка от "___"__________ _____ г./кадастровая выписка/выписка из ГКН от "___"__________ _____ г. N _____, содержащая сведения о кадастровой стоимости Земельного участка/письмо Росреестра о кадастровой стоимости Земельного участка от "___"__________ _____ г., выданное Административному истцу/ответ Росреестра о кадастровой стоимости Земельного участка от "___"__________ _____ г./другие докумен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оказательства, подтверждающие рыночную стоимость Земельного участка: отчет независимого оценщика _________________ об оценке рыночной стоимости Земельного участка от "___"__________ _____ г. N _____, подтвержденный положительным экспертным заключением _____________ от "___"__________ _____ г. N _____/другие доку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оказательства, подтверждающие неверно определенную кадастровую стоимость Земельного участка: документы, подтверждающие недостоверные сведения о Земельном участке/документы, подтверждающие наличие кадастровой ошибки/документы, подтверждающие наличие технической ошибки/другие доку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пии административного искового заявления и приложенных к нему документов Административному ответч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витанция об уплате государственной пошл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Доверенность представителя от "___"_________ ____ г. N ____ (если административное исковое заявление подписано представителем Административного истц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Документ, подтверждающий наличие высшего юридического образования у представителя (ст. 55 КАС РФ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_"__________ 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тивный истец (представитель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/________________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подпись)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85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21590</wp:posOffset>
          </wp:positionH>
          <wp:positionV relativeFrom="paragraph">
            <wp:posOffset>-1905</wp:posOffset>
          </wp:positionV>
          <wp:extent cx="2705100" cy="762000"/>
          <wp:effectExtent l="0" t="0" r="0" b="0"/>
          <wp:wrapSquare wrapText="bothSides"/>
          <wp:docPr id="1" name="Рисунок 0" descr="Скриншот 02-12-2017 11284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Скриншот 02-12-2017 11284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3e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85386"/>
    <w:pPr>
      <w:keepNext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link w:val="2"/>
    <w:qFormat/>
    <w:rsid w:val="00e85386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e8538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e85386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5f2b6b"/>
    <w:rPr>
      <w:rFonts w:ascii="Tahoma" w:hAnsi="Tahoma" w:cs="Tahoma"/>
      <w:sz w:val="16"/>
      <w:szCs w:val="16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5f2b6b"/>
    <w:rPr/>
  </w:style>
  <w:style w:type="character" w:styleId="Style12" w:customStyle="1">
    <w:name w:val="Нижний колонтитул Знак"/>
    <w:basedOn w:val="DefaultParagraphFont"/>
    <w:link w:val="Footer"/>
    <w:uiPriority w:val="99"/>
    <w:semiHidden/>
    <w:qFormat/>
    <w:rsid w:val="005f2b6b"/>
    <w:rPr/>
  </w:style>
  <w:style w:type="character" w:styleId="Appleconvertedspace" w:customStyle="1">
    <w:name w:val="apple-converted-space"/>
    <w:basedOn w:val="DefaultParagraphFont"/>
    <w:qFormat/>
    <w:rsid w:val="00ab6d09"/>
    <w:rPr/>
  </w:style>
  <w:style w:type="character" w:styleId="1" w:customStyle="1">
    <w:name w:val="Заголовок 1 Знак"/>
    <w:basedOn w:val="DefaultParagraphFont"/>
    <w:link w:val="Heading1"/>
    <w:qFormat/>
    <w:rsid w:val="00e8538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e85386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e85386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e85386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3" w:customStyle="1">
    <w:name w:val="Основной текст Знак"/>
    <w:basedOn w:val="DefaultParagraphFont"/>
    <w:qFormat/>
    <w:rsid w:val="00e8538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e8538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uiPriority w:val="22"/>
    <w:qFormat/>
    <w:rsid w:val="000d2b24"/>
    <w:rPr>
      <w:b/>
      <w:bCs/>
    </w:rPr>
  </w:style>
  <w:style w:type="character" w:styleId="FootnoteCharacters">
    <w:name w:val="Footnote Characters"/>
    <w:uiPriority w:val="99"/>
    <w:qFormat/>
    <w:rsid w:val="00b5539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mphasis">
    <w:name w:val="Emphasis"/>
    <w:basedOn w:val="DefaultParagraphFont"/>
    <w:uiPriority w:val="20"/>
    <w:qFormat/>
    <w:rsid w:val="00c325e5"/>
    <w:rPr>
      <w:i/>
      <w:iCs/>
    </w:rPr>
  </w:style>
  <w:style w:type="character" w:styleId="InternetLink">
    <w:name w:val="Hyperlink"/>
    <w:basedOn w:val="DefaultParagraphFont"/>
    <w:semiHidden/>
    <w:unhideWhenUsed/>
    <w:rsid w:val="00b46a11"/>
    <w:rPr>
      <w:color w:val="0000FF"/>
      <w:u w:val="single"/>
    </w:rPr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b46a11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yntaxerr" w:customStyle="1">
    <w:name w:val="syntax_err"/>
    <w:basedOn w:val="DefaultParagraphFont"/>
    <w:qFormat/>
    <w:rsid w:val="002d6567"/>
    <w:rPr/>
  </w:style>
  <w:style w:type="character" w:styleId="Syntaxnoerr" w:customStyle="1">
    <w:name w:val="syntax_noerr"/>
    <w:basedOn w:val="DefaultParagraphFont"/>
    <w:qFormat/>
    <w:rsid w:val="002d656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e85386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5f2b6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5f2b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semiHidden/>
    <w:unhideWhenUsed/>
    <w:rsid w:val="005f2b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201062"/>
    <w:pPr>
      <w:spacing w:beforeAutospacing="1" w:afterAutospacing="1"/>
    </w:pPr>
    <w:rPr/>
  </w:style>
  <w:style w:type="paragraph" w:styleId="ConsPlusNonformat" w:customStyle="1">
    <w:name w:val="ConsPlusNonformat"/>
    <w:qFormat/>
    <w:rsid w:val="000c3ea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ab6d0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>
    <w:name w:val="Body Text 2"/>
    <w:basedOn w:val="Normal"/>
    <w:link w:val="21"/>
    <w:qFormat/>
    <w:rsid w:val="00e85386"/>
    <w:pPr>
      <w:spacing w:lineRule="auto" w:line="480" w:before="0" w:after="120"/>
    </w:pPr>
    <w:rPr/>
  </w:style>
  <w:style w:type="paragraph" w:styleId="Caption1">
    <w:name w:val="caption"/>
    <w:basedOn w:val="Normal"/>
    <w:next w:val="Normal"/>
    <w:qFormat/>
    <w:rsid w:val="00e85386"/>
    <w:pPr>
      <w:tabs>
        <w:tab w:val="clear" w:pos="708"/>
        <w:tab w:val="left" w:pos="7740" w:leader="none"/>
        <w:tab w:val="left" w:pos="10440" w:leader="none"/>
      </w:tabs>
      <w:jc w:val="center"/>
    </w:pPr>
    <w:rPr>
      <w:b/>
      <w:bCs/>
    </w:rPr>
  </w:style>
  <w:style w:type="paragraph" w:styleId="ConsNormal" w:customStyle="1">
    <w:name w:val="ConsNormal"/>
    <w:qFormat/>
    <w:rsid w:val="0051553d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000000"/>
      <w:kern w:val="0"/>
      <w:sz w:val="20"/>
      <w:szCs w:val="20"/>
      <w:lang w:eastAsia="ru-RU" w:val="ru-RU" w:bidi="ar-SA"/>
    </w:rPr>
  </w:style>
  <w:style w:type="paragraph" w:styleId="211" w:customStyle="1">
    <w:name w:val="Основной текст 21"/>
    <w:basedOn w:val="Normal"/>
    <w:qFormat/>
    <w:rsid w:val="000d2b24"/>
    <w:pPr>
      <w:widowControl w:val="false"/>
      <w:suppressAutoHyphens w:val="true"/>
      <w:jc w:val="both"/>
    </w:pPr>
    <w:rPr>
      <w:rFonts w:eastAsia="SimSun" w:cs="Mangal"/>
      <w:i/>
      <w:iCs/>
      <w:kern w:val="2"/>
      <w:sz w:val="22"/>
      <w:lang w:eastAsia="hi-IN" w:bidi="hi-IN"/>
    </w:rPr>
  </w:style>
  <w:style w:type="paragraph" w:styleId="D1edeef1eae0" w:customStyle="1">
    <w:name w:val="Сd1нedоeeсf1кeaаe0"/>
    <w:basedOn w:val="Normal"/>
    <w:uiPriority w:val="99"/>
    <w:qFormat/>
    <w:rsid w:val="00b55394"/>
    <w:pPr/>
    <w:rPr>
      <w:sz w:val="20"/>
      <w:szCs w:val="20"/>
    </w:rPr>
  </w:style>
  <w:style w:type="paragraph" w:styleId="Consplusnonformat1" w:customStyle="1">
    <w:name w:val="consplusnonformat"/>
    <w:basedOn w:val="Normal"/>
    <w:qFormat/>
    <w:rsid w:val="006c4e21"/>
    <w:pPr>
      <w:spacing w:beforeAutospacing="1" w:afterAutospacing="1"/>
    </w:pPr>
    <w:rPr/>
  </w:style>
  <w:style w:type="paragraph" w:styleId="ConsPlusNormal" w:customStyle="1">
    <w:name w:val="ConsPlusNormal"/>
    <w:qFormat/>
    <w:rsid w:val="004528f9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HTMLPreformatted">
    <w:name w:val="HTML Preformatted"/>
    <w:basedOn w:val="Normal"/>
    <w:link w:val="HTML"/>
    <w:semiHidden/>
    <w:unhideWhenUsed/>
    <w:qFormat/>
    <w:rsid w:val="00b46a1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A09A746-B094-4500-AF6E-78DF23B7AD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814</Words>
  <Characters>10340</Characters>
  <CharactersWithSpaces>12130</CharactersWithSpaces>
  <Paragraphs>2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8:11:00Z</dcterms:created>
  <dc:creator>ASUS</dc:creator>
  <dc:description/>
  <dc:language>en-US</dc:language>
  <cp:lastModifiedBy>Admin</cp:lastModifiedBy>
  <dcterms:modified xsi:type="dcterms:W3CDTF">2018-08-15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