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sz w:val="28"/>
          <w:szCs w:val="28"/>
        </w:rPr>
      </w:pPr>
      <w:r>
        <w:rPr>
          <w:sz w:val="28"/>
          <w:szCs w:val="28"/>
        </w:rPr>
        <w:t>Министру образования и науки Российской Федерации</w:t>
        <w:br/>
        <w:t>______________________________</w:t>
        <w:br/>
        <w:t>______________________________</w:t>
        <w:br/>
        <w:t xml:space="preserve">от ___________________________, 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  <w:br/>
        <w:t>тел. ___________________</w:t>
      </w:r>
    </w:p>
    <w:p>
      <w:pPr>
        <w:pStyle w:val="NormalWeb"/>
        <w:shd w:val="clear" w:color="auto" w:fill="FFFFFF"/>
        <w:spacing w:beforeAutospacing="0" w:before="0" w:afterAutospacing="0" w:after="135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Я, ____________________, проживаю по адресу: город ____________________</w:t>
        <w:br/>
        <w:t>У меня имеется сын ______________________, _________ года рождения, который учится в государственном образовательном учреждении средняя общеобразовательная школа № ___ ________ административного округа _______, которая расположена по адресу: ___________ в __ «__» классе. </w:t>
        <w:br/>
        <w:t>Сейчас решается вопрос о наборе в __ класс и мы бы хотели, чтобы _____________ пошёл в __ класс указанной школы. Он успевает по всем предметам школьной программы.</w:t>
        <w:br/>
        <w:t>Между тем, директор школы _______________ сказала, что не возьмёт нашего ребёнка в __ класс. Её позицию поддержала и заместитель директора школы по учебно-воспитательной работе. Педагогический состав школы притесняет _________, последний экзамен государственной итоговой аттестации пройдёт ________. При этом, администрация школы лишает нас права на продолжение образования даже до окончания государственной итоговой аттестации, то есть лишает моего сына права на основании каких-то мотивов, ничего не имеющих общего с требованиями закона. Между тем, в силу статей 17-19 Конституции Российской Федерации,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 Основные права и свободы человека неотчуждаемы и принадлежат каждому от рождения. Права и свободы человека и гражданина являются непосредственно действующими.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 </w:t>
        <w:br/>
        <w:t>Считаю, что отказ администрации школы в приёме в 10 класс является незаконным и необоснованным, грубо нарушающим конституционное право моего сына на образование по следующим основаниям.</w:t>
        <w:br/>
        <w:t>В соответствии со статьёй 43 Конституции Российской Федерации, каждый имеет право на образование. Гарантируются общедоступность и бесплатность основного общего образования в государственных или муниципальных образовательных учреждениях и на предприятиях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огласно части 3 и 4 статьи 19 Закона РФ « Об образовании»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силу статьи 1, частей 1 и 2 статьи 11 Закона города Москвы «Об общем образовании в городе Москве», среднее (полное) общее образование в городе Москве является обязательным. Органы государственной власти города Москвы гарантируют получение гражданами обязательного среднего (полного) общего образования, создают условия для реализации ими права на общедоступное, бесплатное и качественное, основное общее и среднее (полное) общее образование и обеспечивают:</w:t>
        <w:br/>
        <w:t>равные возможности получения общего образования в соответствии с требованиями государственных образовательных стандартов для всех детей, </w:t>
        <w:br/>
        <w:t>единство образовательного пространства в городе Москве;</w:t>
        <w:br/>
        <w:t>академическую мобильность обучающихся - право выбора образовательного учреждения, свободный переход из одного образовательного учреждения в другое;</w:t>
        <w:br/>
        <w:t>социальную и профессиональную защищенность обучающихся и педагогических работников;</w:t>
        <w:br/>
        <w:t>Требование обязательности среднего (полного) общего образования по отношению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В десятые классы государственных образовательных учреждений принимаются обучающиеся, желающие получить среднее (полное) общее образование в данном образовательном учреждении, при наличии личного заявления, аттестата об основном общем образовании и медицинских документов установленного образца.</w:t>
        <w:br/>
        <w:t>Количество десятых классов, открываемых в государственном образовательном учреждении, должно обеспечивать прием всех выпускников девятых классов данного образовательного учреждения, освоивших программы основного общего образования и желающих получить среднее (полное) общее образование в данном образовательном учреждени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, что к администрации школы должны быть приняты соответствующие меры с целью прекращения нарушения прав моего ребёнка и решения вопроса о приёме в 10 класс школы в установленном законом порядк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 основании изложенного,</w:t>
      </w:r>
    </w:p>
    <w:p>
      <w:pPr>
        <w:pStyle w:val="NormalWeb"/>
        <w:shd w:val="clear" w:color="auto" w:fill="FFFFFF"/>
        <w:spacing w:beforeAutospacing="0" w:before="0" w:afterAutospacing="0" w:after="135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. Рассмотреть мою жалобу в установленном законом порядке.</w:t>
        <w:br/>
        <w:t>2. Провести проверку доводов, изложенных в жалобе.</w:t>
        <w:br/>
        <w:t>3. При наличии оснований, принять меры к администрации школы по недопущению нарушений законодательства об образовании.</w:t>
        <w:br/>
        <w:t>4. Обеспечить возможность продолжения моим сыном образования в ГОУ СОШ № _______ города __________ для получения среднего (полного) общего образования.</w:t>
        <w:br/>
        <w:t>5. О результатах рассмотрения жалобы уведомить меня в письменной форме в установленный законом месячный срок.</w:t>
      </w:r>
    </w:p>
    <w:p>
      <w:pPr>
        <w:pStyle w:val="NormalWeb"/>
        <w:shd w:val="clear" w:color="auto" w:fill="FFFFFF"/>
        <w:spacing w:beforeAutospacing="0" w:before="0" w:afterAutospacing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35"/>
        <w:rPr>
          <w:sz w:val="28"/>
          <w:szCs w:val="28"/>
        </w:rPr>
      </w:pPr>
      <w:r>
        <w:rPr>
          <w:sz w:val="28"/>
          <w:szCs w:val="28"/>
        </w:rPr>
        <w:t>«____» __________ г.                         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748C5F-882C-4D3F-ADE4-4D82A81C4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40</Words>
  <Characters>4789</Characters>
  <CharactersWithSpaces>561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7:00Z</dcterms:created>
  <dc:creator>ASUS</dc:creator>
  <dc:description/>
  <dc:language>en-US</dc:language>
  <cp:lastModifiedBy>Пользователь</cp:lastModifiedBy>
  <dcterms:modified xsi:type="dcterms:W3CDTF">2018-07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