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br/>
        <w:t>(наименование органа, Ф.И.О руководителя)</w:t>
        <w:br/>
        <w:t>От _____________________________________</w:t>
        <w:br/>
        <w:t>Тел._____________________________________</w:t>
        <w:br/>
        <w:t>E-mail 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Заявление о совершении административного правонарушения по статье 7.23 КоАП «Нарушение нормативов обеспечения населения коммунальными услугами»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 адресу __________________ управляющая организация нарушает нормы Жилищного кодекса РФ и Правила предоставления коммунальных услуг, а именно в квартире: плесень на стена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 требованиям к условиям проживания в жилых зданиях и помещениях (СанПиН 2.1.2.2645-10) системы отопления и вентиляции должны обеспечивать допустимые условия микроклимата и воздушной среды помещений, при этом относительная влажность в жилых комнатах не должна превышать 60% в холодное время года и 65% в теплое время год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татья 2 «Положения о Государственном жилищном надзоре», утвержденного Постановлением Правительства РФ №493 от 11.06.2013 гласит: «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о статьей 28.4 КоАП РФ Прокуратура имеет право возбудить дело о любом административном правонарушен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унктом 149 Правил установлено, что исполнитель – организация, предоставляющая коммунальные услуги, несет ответственность за нарушение качества предоставления потребителю коммунальных услуг, в том числе – административну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вязи с изложенным, на основании Постановления Правительства РФ от 26 сентября 1994 года №1086 «О государственной жилищной инспекции в Российской Федерации», ФЗ «О прокуратуре РФ», ФЗ «О порядке рассмотрений обращений граждан РФ» прош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рганизовать выездную проверку изложенных факто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ыдать предписание о выполнении необходимых мероприятий и работ по устранению нарушения и проведения перерасчета, установить сроки их исполн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озбудить административное производство по статье 7.23 КоАП РФ, установить виновных лиц и привлечь их административной ответственнос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(дата)    (подпись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a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3bbc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3bb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3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3b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3b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2</Words>
  <Characters>3947</Characters>
  <CharactersWithSpaces>463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37:00Z</dcterms:created>
  <dc:creator>Пользователь</dc:creator>
  <dc:description/>
  <dc:language>en-US</dc:language>
  <cp:lastModifiedBy>Пользователь</cp:lastModifiedBy>
  <dcterms:modified xsi:type="dcterms:W3CDTF">2018-07-2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