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аименование Роспотребнадзор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аюсь с жалобой на _________ (указать полное наименование лица, чьи действия обжалу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изложенного, руководствуясь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еральным законом «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О санитар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>эпидемиологическом благополучии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сти проверку по перечисленным мною нарушениям в отношении _________ (указать полное наименование лица, чьи действия обжалую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ь _________ (указать полное наименование лица, чьи действия обжалуются) устранить нарушения законодательств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7535</wp:posOffset>
          </wp:positionH>
          <wp:positionV relativeFrom="paragraph">
            <wp:posOffset>15049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6:59:00Z</dcterms:created>
  <dc:creator>User</dc:creator>
  <dc:description/>
  <cp:keywords/>
  <dc:language>en-US</dc:language>
  <cp:lastModifiedBy>Пользователь</cp:lastModifiedBy>
  <dcterms:modified xsi:type="dcterms:W3CDTF">2018-07-19T18:00:00Z</dcterms:modified>
  <cp:revision>3</cp:revision>
  <dc:subject/>
  <dc:title>Заголовок: Заявление о подложности доказательств</dc:title>
</cp:coreProperties>
</file>