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наименование суда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 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Ф.И.О., адрес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ВЕТЧИКИ: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Ф.И.О., адрес сотрудника полиции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отдел внутренних дел, адрес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Cs/>
          <w:iCs/>
          <w:color w:val="000000" w:themeColor="text1"/>
          <w:sz w:val="28"/>
          <w:szCs w:val="28"/>
        </w:rPr>
      </w:pPr>
      <w:r>
        <w:rPr>
          <w:bCs/>
          <w:iCs/>
          <w:color w:val="000000" w:themeColor="text1"/>
          <w:sz w:val="28"/>
          <w:szCs w:val="28"/>
        </w:rPr>
        <w:t>ЖАЛОБ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Cs/>
          <w:iCs/>
          <w:color w:val="000000" w:themeColor="text1"/>
          <w:sz w:val="28"/>
          <w:szCs w:val="28"/>
        </w:rPr>
      </w:pPr>
      <w:r>
        <w:rPr>
          <w:bCs/>
          <w:iCs/>
          <w:color w:val="000000" w:themeColor="text1"/>
          <w:sz w:val="28"/>
          <w:szCs w:val="28"/>
        </w:rPr>
        <w:t>на неправомерное бездействие сотрудника поли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"__"__________20__ г. сотрудник полиции 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 наименовани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 не пресек отдела внутренних дел и Ф.И.О. сотрудник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вершение правонарушения, совершенного в отношении меня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 обстоятельства совершения правонарушени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езультате чего мне нанесены телесные повреждения _________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, какие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причинен материаль</w:t>
      </w:r>
      <w:bookmarkStart w:id="0" w:name="_GoBack"/>
      <w:bookmarkEnd w:id="0"/>
      <w:r>
        <w:rPr>
          <w:color w:val="000000" w:themeColor="text1"/>
          <w:sz w:val="28"/>
          <w:szCs w:val="28"/>
        </w:rPr>
        <w:t>ный ущерб 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, какой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то подтверждается _____________________________________________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 документы и иные доказательства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трудник полиции _______________________ имел возможнос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 Ф.И.О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сечения указанного правонарушения и был обязан это сделать в соответствии с Законом РФ "О полиции", однако не исполнил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своих обязанностей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iCs/>
          <w:color w:val="000000" w:themeColor="text1"/>
          <w:sz w:val="28"/>
          <w:szCs w:val="28"/>
        </w:rPr>
      </w:pPr>
      <w:r>
        <w:rPr>
          <w:bCs/>
          <w:iCs/>
          <w:color w:val="000000" w:themeColor="text1"/>
          <w:sz w:val="28"/>
          <w:szCs w:val="28"/>
        </w:rPr>
        <w:t>В соответствии с Законом РФ "О полиции"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Cs/>
          <w:iCs/>
          <w:color w:val="000000" w:themeColor="text1"/>
          <w:sz w:val="28"/>
          <w:szCs w:val="28"/>
        </w:rPr>
      </w:pPr>
      <w:r>
        <w:rPr>
          <w:bCs/>
          <w:iCs/>
          <w:color w:val="000000" w:themeColor="text1"/>
          <w:sz w:val="28"/>
          <w:szCs w:val="28"/>
        </w:rPr>
        <w:t>ПРОШ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Признать бездействие сотрудника милиции 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указать Ф.И.О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совершении в отношении меня правонарушения неправомерны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бязать органы ________________________________ возместить мн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наименование отдела внутренних дел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чиненный в результате этого ущерб в размере ______________ руб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ложени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Документы, подтверждающие совершение правонарушения и неправомерное бездействие сотрудника поли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Документы, подтверждающие размер причиненного ущерб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Копии жалобы по числу ответчик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/________________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274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__» ___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a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348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e512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e5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8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034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e51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e51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4:00Z</dcterms:created>
  <dc:creator>Администратор</dc:creator>
  <dc:description/>
  <dc:language>en-US</dc:language>
  <cp:lastModifiedBy>Пользователь</cp:lastModifiedBy>
  <dcterms:modified xsi:type="dcterms:W3CDTF">2018-07-2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