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 ОВ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</w:t>
        <w:br/>
        <w:t>Телефон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действие сотрудников ОВ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, ____________________, было подано заявление о возбуждении уголовного дела (рассматривается следователем _____________). До настоящего времени я не знаю о решениях, принятых по факту указанных заявл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4 - 148 УПК РФ любое заявление о преступлении должно быть рассмотрено и по нему должно быть принято следующие решение: о возбуждении уголовного дела в порядке, установленном ст. 146 УПК РФ; об отказе в возбуждении уголовного дела. В соответствии с этими нормами УПК РФ и пунктом 4.5 Инструкции, утвержденной приказом Генерального прокурора РФ, копия постановления об отказе в возбуждении уголовного дела должна быть направлена заявителю, т.е. мне личн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важды лично обращался в канцелярию ___ ОВД, чтобы взять копию документов по указанным заявлениям, – дважды мне было отказано по причине того, что в канцелярии никаких бумаг не было, так как все они находились у следователя, которого каждый раз не было на рабочем ме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их пор никакой информации о принятых решениях по факту моих заявлений у меня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актам, изложенным в моем зая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оснований бездействия работников ___ ОВД.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 ответить на мою жалобу и на поданные заявления о возбуждении уголовного дела. 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ить меня о результатах проведенной провер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 20__ 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(___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64185</wp:posOffset>
              </wp:positionH>
              <wp:positionV relativeFrom="paragraph">
                <wp:posOffset>-1905</wp:posOffset>
              </wp:positionV>
              <wp:extent cx="2705100" cy="762000"/>
              <wp:effectExtent l="0" t="0" r="0" b="0"/>
              <wp:wrapSquare wrapText="bothSides"/>
              <wp:docPr id="1" name="Рисунок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-36.55pt;margin-top:-0.15pt;width:212.95pt;height:5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0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b1c8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b1c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48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b1c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b1c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8:00Z</dcterms:created>
  <dc:creator>Администратор</dc:creator>
  <dc:description/>
  <dc:language>en-US</dc:language>
  <cp:lastModifiedBy>Пользователь</cp:lastModifiedBy>
  <dcterms:modified xsi:type="dcterms:W3CDTF">2018-07-19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