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ур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, отчество, адре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ния, номер телефона (е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еется))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овести прокурорскую проверку и защитить мои права по следу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тоятельствам:_____________________(излагается суть обжалуемого действия или бездействия конкретного лица</w:t>
      </w:r>
    </w:p>
    <w:p>
      <w:pPr>
        <w:pStyle w:val="Normal"/>
        <w:rPr/>
      </w:pPr>
      <w:r>
        <w:rPr>
          <w:sz w:val="28"/>
          <w:szCs w:val="28"/>
        </w:rPr>
        <w:t>____________________________________либо предприятия (учреждения) – подробно описать причину, побудившую обратиться в прокуратуру района с заявл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75" w:before="0" w:after="0"/>
        <w:ind w:firstLine="6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Heading1Char">
    <w:name w:val="Heading 1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0"/>
    <w:qFormat/>
    <w:rPr>
      <w:b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eastAsia="Times New Roman" w:cs="Liberation Serif;Times New Roman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23:00Z</dcterms:created>
  <dc:creator>ASUS</dc:creator>
  <dc:description/>
  <cp:keywords/>
  <dc:language>en-US</dc:language>
  <cp:lastModifiedBy>dragocennaya89@hotmail.com</cp:lastModifiedBy>
  <dcterms:modified xsi:type="dcterms:W3CDTF">2018-07-19T14:23:00Z</dcterms:modified>
  <cp:revision>2</cp:revision>
  <dc:subject/>
  <dc:title>Прокурору</dc:title>
</cp:coreProperties>
</file>