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ЛЕНИЕ О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0" w:name="dst614"/>
      <w:bookmarkEnd w:id="0"/>
      <w:r>
        <w:rPr>
          <w:rFonts w:eastAsia="Times New Roman"/>
          <w:sz w:val="28"/>
          <w:szCs w:val="28"/>
        </w:rPr>
        <w:t>В орган регистрацион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(фамилия, имя, отчество (при наличии), дат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┌─┐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 Пол муж. │ │ жен.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>место рождения)                           └─┘      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" w:name="dst615"/>
      <w:bookmarkEnd w:id="1"/>
      <w:r>
        <w:rPr>
          <w:rFonts w:eastAsia="Times New Roman"/>
          <w:sz w:val="28"/>
          <w:szCs w:val="28"/>
        </w:rPr>
        <w:t>Прибыл(а) из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(указать точный адрес места жительства прибывшего(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гражданина(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2" w:name="dst616"/>
      <w:bookmarkEnd w:id="2"/>
      <w:r>
        <w:rPr>
          <w:rFonts w:eastAsia="Times New Roman"/>
          <w:sz w:val="28"/>
          <w:szCs w:val="28"/>
        </w:rPr>
        <w:t>Законный представи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>(указать: отец, мать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сыновитель (фамилия, имя, отчество (при наличии)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3" w:name="dst617"/>
      <w:bookmarkEnd w:id="3"/>
      <w:r>
        <w:rPr>
          <w:rFonts w:eastAsia="Times New Roman"/>
          <w:sz w:val="28"/>
          <w:szCs w:val="28"/>
        </w:rPr>
        <w:t>Жилое помещение предоставлен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>(указать фамилию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лица, предоставившего жилое помещение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>(документ, являющийся в соответствии с жилищ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аконодательством Российской Федерации основанием для в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адресу: _____________________________________, улиц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м _________________, корп. ________________,квартир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4" w:name="dst618"/>
      <w:bookmarkEnd w:id="4"/>
      <w:r>
        <w:rPr>
          <w:rFonts w:eastAsia="Times New Roman"/>
          <w:sz w:val="28"/>
          <w:szCs w:val="28"/>
        </w:rPr>
        <w:t>Документ, удостоверяющий личность: _________________ серия 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н ___________________________________________________ Код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(наименование органа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┌─┬─┬─┬─┬─┬─┬─┬─┬─┬─┬─┬─┬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5" w:name="dst619"/>
      <w:bookmarkEnd w:id="5"/>
      <w:r>
        <w:rPr>
          <w:rFonts w:eastAsia="Times New Roman"/>
          <w:sz w:val="28"/>
          <w:szCs w:val="28"/>
        </w:rPr>
        <w:t>Дата выдачи "__" ________ ____ г. СНИЛС         │ │ │ │-│ │ │ │-│ │ │ │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>(при наличии) └─┴─┴─┴─┴─┴─┴─┴─┴─┴─┴─┴─┴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заявителя, законного представителя (ненужное зачеркнуть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>Дата "__" 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6" w:name="dst620"/>
      <w:bookmarkEnd w:id="6"/>
      <w:r>
        <w:rPr>
          <w:rFonts w:eastAsia="Times New Roman"/>
          <w:sz w:val="28"/>
          <w:szCs w:val="28"/>
        </w:rPr>
        <w:t>Вселение  произведено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лица, предоставившего жилое помещени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7" w:name="dst621"/>
      <w:bookmarkEnd w:id="7"/>
      <w:r>
        <w:rPr>
          <w:rFonts w:eastAsia="Times New Roman"/>
          <w:sz w:val="28"/>
          <w:szCs w:val="28"/>
        </w:rPr>
        <w:t>Документ, удостоверяющий личность: _________________ серия 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н ___________________________________________________ Код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(наименование органа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выдачи "__" 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заявителя и лица, предоставившего жилое помещение, зав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          "__" 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дпись и фамилия, имя, отчество (при наличии)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8" w:name="dst622"/>
      <w:bookmarkEnd w:id="8"/>
      <w:r>
        <w:rPr>
          <w:rFonts w:eastAsia="Times New Roman"/>
          <w:sz w:val="28"/>
          <w:szCs w:val="28"/>
        </w:rPr>
        <w:t>Принятое реш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 ____ г.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(фамилия, имя, отчество (при наличии)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должностного лица органа регистрационного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9" w:name="dst623"/>
      <w:bookmarkEnd w:id="9"/>
      <w:r>
        <w:rPr>
          <w:rFonts w:eastAsia="Times New Roman"/>
          <w:sz w:val="28"/>
          <w:szCs w:val="28"/>
        </w:rPr>
        <w:t>Выдано  свидетельство  о  регистрации  по  месту  жительства  (для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стигших 14-летнего возраста)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0" w:name="dst624"/>
      <w:bookmarkEnd w:id="10"/>
      <w:r>
        <w:rPr>
          <w:rFonts w:eastAsia="Times New Roman"/>
          <w:sz w:val="28"/>
          <w:szCs w:val="28"/>
        </w:rPr>
        <w:t>------------------------------ Линия отреза 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bookmarkStart w:id="11" w:name="dst625"/>
      <w:bookmarkEnd w:id="11"/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ЗАЯВЛЕНИЕ О СНЯТИИ С РЕГИСТРАЦИОННОГО УЧЕТА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2" w:name="dst626"/>
      <w:bookmarkEnd w:id="12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орган регистрационного учет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(фамилия, имя, отчество (при наличии), дат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┌─┐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Пол муж. │ │  жен.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__________________________________________└─┘_______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>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3" w:name="dst627"/>
      <w:bookmarkEnd w:id="13"/>
      <w:r>
        <w:rPr>
          <w:rFonts w:eastAsia="Times New Roman"/>
          <w:sz w:val="28"/>
          <w:szCs w:val="28"/>
        </w:rPr>
        <w:t>Документ, удостоверяющий личность: _____________________ серия 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н __________________________________________________ Код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(наименование органа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выдачи "__" 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4" w:name="dst628"/>
      <w:bookmarkEnd w:id="14"/>
      <w:r>
        <w:rPr>
          <w:rFonts w:eastAsia="Times New Roman"/>
          <w:sz w:val="28"/>
          <w:szCs w:val="28"/>
        </w:rPr>
        <w:t>Законный представи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>(указать: отец, мать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сыновитель фамилия, имя, отчество (при наличии)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5" w:name="dst629"/>
      <w:bookmarkEnd w:id="15"/>
      <w:r>
        <w:rPr>
          <w:rFonts w:eastAsia="Times New Roman"/>
          <w:sz w:val="28"/>
          <w:szCs w:val="28"/>
        </w:rPr>
        <w:t>В связи с регистрацией по новому месту жительства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(указать точ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6" w:name="dst630"/>
      <w:bookmarkEnd w:id="16"/>
      <w:r>
        <w:rPr>
          <w:rFonts w:eastAsia="Times New Roman"/>
          <w:sz w:val="28"/>
          <w:szCs w:val="28"/>
        </w:rPr>
        <w:t>Орган регистрационного учет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снять меня с регистрационного учета по прежнему месту  житель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у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┌─┬─┬─┬─┬─┬─┬─┬─┬─┬─┬─┬─┬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bookmarkStart w:id="17" w:name="dst631"/>
      <w:bookmarkEnd w:id="17"/>
      <w:r>
        <w:rPr>
          <w:rFonts w:eastAsia="Times New Roman"/>
          <w:sz w:val="28"/>
          <w:szCs w:val="28"/>
        </w:rPr>
        <w:t>СНИЛС (при наличии) │ │ │ │ │ │ │ │ │ │ │ │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└─┴─┴─┴─┴─┴─┴─┴─┴─┴─┴─┴─┴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заявителя, законного представителя (ненужное зачеркнуть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гр. ___________________ завер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П.      Подпись и Ф.И.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должностного лица           ____________ "__" _____ ____ г.</w:t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5:00Z</dcterms:created>
  <dc:creator>ASUS</dc:creator>
  <dc:description/>
  <cp:keywords/>
  <dc:language>en-US</dc:language>
  <cp:lastModifiedBy>dragocennaya89@hotmail.com</cp:lastModifiedBy>
  <dcterms:modified xsi:type="dcterms:W3CDTF">2018-07-13T07:45:00Z</dcterms:modified>
  <cp:revision>2</cp:revision>
  <dc:subject/>
  <dc:title>                </dc:title>
</cp:coreProperties>
</file>