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Мировому судье судебного участка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. Петрозаводск, ул. Ровио, д.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стец: ФИ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 прожи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етчики: ИП (ООО)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КОВОЕ 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защите прав потребителя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2 сентября 2007г. я заключила договор № 166 (далее - договор) с ИП на изготовление и установку трех пластиковых окон. Стоимость договора составляла 32816 руб. Оплата мной была произведена в полном объеме, о чем имеются соответствующие чеки.</w:t>
      </w:r>
    </w:p>
    <w:p>
      <w:pPr>
        <w:pStyle w:val="Normal"/>
        <w:rPr>
          <w:sz w:val="28"/>
        </w:rPr>
      </w:pPr>
      <w:r>
        <w:rPr>
          <w:sz w:val="28"/>
        </w:rPr>
        <w:t>Согласно п. 6.7 договора, гарантийный срок на изделие был установлен на пять лет при условии правильной эксплуатации изделий, гарантийный срок на монтаж установлен на восемнадцать месяцев.</w:t>
      </w:r>
    </w:p>
    <w:p>
      <w:pPr>
        <w:pStyle w:val="Normal"/>
        <w:rPr>
          <w:sz w:val="28"/>
        </w:rPr>
      </w:pPr>
      <w:r>
        <w:rPr>
          <w:sz w:val="28"/>
        </w:rPr>
        <w:t>В последующем, когда окна были установлены, в зимний период, на стеклах со стороны комнат стала появляться наледь, и на подоконнике появились оледенения.</w:t>
      </w:r>
    </w:p>
    <w:p>
      <w:pPr>
        <w:pStyle w:val="Normal"/>
        <w:rPr>
          <w:sz w:val="28"/>
        </w:rPr>
      </w:pPr>
      <w:r>
        <w:rPr>
          <w:sz w:val="28"/>
        </w:rPr>
        <w:t>В связи с этим, я позвонила в фирму, и попросила установить причину образования наледи. Оператор, сославшись на новогодние праздники, обещала прислать мастеров после 11 января. Поскольку мастера не пришли в указанный срок, мне пришлось неоднократно звонить вновь. После моих многократных звонков мастер все же пришел, осмотрел окна и в устной форме указал на то, что плохо пролита пена, и, скорее всего, проблема в этом, акта он не составил, сказал, что все передаст в фирму. Когда я позвонила в фирму, мне было сказано, что никаких недостатков нет, но я была не согласна с этим ответом, и тогда с фирмы снова приехали два мастера, акт опять не был составлен, в последующем по телефону мне было сказано, что недостатков нет.</w:t>
      </w:r>
    </w:p>
    <w:p>
      <w:pPr>
        <w:pStyle w:val="Normal"/>
        <w:rPr>
          <w:sz w:val="28"/>
        </w:rPr>
      </w:pPr>
      <w:r>
        <w:rPr>
          <w:sz w:val="28"/>
        </w:rPr>
        <w:t>26 февраля 2008г. мной была отдана претензии на имя ИП</w:t>
      </w:r>
    </w:p>
    <w:p>
      <w:pPr>
        <w:pStyle w:val="Normal"/>
        <w:rPr>
          <w:sz w:val="28"/>
        </w:rPr>
      </w:pPr>
      <w:r>
        <w:rPr>
          <w:sz w:val="28"/>
        </w:rPr>
        <w:t>На претензию поступил ответ от ИП , в котором мне отказывали в удовлетворении просьбы по устранению недостатков, ссылаясь на то, что мастер, который выезжал на осмотр изделия, в результате ничего не обнаружил (возможно, вследствие того, что температура воздуха на улице была не высокая, и наледь не успела образоваться), и были даны рекомендации по эксплуатации изделия.</w:t>
      </w:r>
    </w:p>
    <w:p>
      <w:pPr>
        <w:pStyle w:val="Normal"/>
        <w:rPr>
          <w:sz w:val="28"/>
        </w:rPr>
      </w:pPr>
      <w:r>
        <w:rPr>
          <w:sz w:val="28"/>
        </w:rPr>
        <w:t>Учитывая изложенное, считаю, что ИП нарушает мои права как потребителя.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о ст. 29 Закона РФ «О защите прав потребителей», потребитель при обнаружении недостатков выполненной работы (оказанной услуги) вправе по своему выбору потребовать: безвозмездного устранения недостатков выполненной работы (оказанной услуги); соответствующего уменьшения цены выполненной работы (оказанной услуги); безвозмездного изготовления другой вещи из однородного материала такого же качества или повторного выполнения работы выполнения работы. При этом потребитель обязан возвратить ранее переданную ему исполнителем вещь; возмещения понесенных им расходов по устранению недостатков выполненной работы (оказанной услуги) своими силами или третьими лицами;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rPr>
          <w:sz w:val="28"/>
        </w:rPr>
      </w:pPr>
      <w:r>
        <w:rPr>
          <w:sz w:val="28"/>
        </w:rPr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</w:t>
      </w:r>
    </w:p>
    <w:p>
      <w:pPr>
        <w:pStyle w:val="Normal"/>
        <w:rPr>
          <w:sz w:val="28"/>
        </w:rPr>
      </w:pPr>
      <w:r>
        <w:rPr>
          <w:sz w:val="28"/>
        </w:rPr>
        <w:t>Кроме того, учитывая постоянные переживания в связи с некачественным выполнением ремонтных работ, неоднократные обращения к ответчику, в связи с некачественной работой, а в последующем вынужденное обращение в суд, все это негативно отражается на моем здоровье, причинило массу переживаний.</w:t>
      </w:r>
    </w:p>
    <w:p>
      <w:pPr>
        <w:pStyle w:val="Normal"/>
        <w:rPr>
          <w:sz w:val="28"/>
        </w:rPr>
      </w:pPr>
      <w:r>
        <w:rPr>
          <w:sz w:val="28"/>
        </w:rPr>
        <w:t>Считаю, что мне причинен моральный вред, который я оцениваю в __________________рублей.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п. 4 ч. 2 ст. 333.36 Налогового кодекса РФ, ст. 17 Закона РФ “О защите прав потребителей” потребители по искам, связанным  с нарушением их прав освобождаются от уплаты госпошлины.</w:t>
      </w:r>
    </w:p>
    <w:p>
      <w:pPr>
        <w:pStyle w:val="Normal"/>
        <w:rPr>
          <w:sz w:val="28"/>
        </w:rPr>
      </w:pPr>
      <w:r>
        <w:rPr>
          <w:sz w:val="28"/>
        </w:rPr>
        <w:t>На основании вышеизложенного, и руководствуясь ст.ст. 15, 17, 28, 29, 30, 31 Закона “О защите прав потребителей”, ст.ст. 3, 35, 131, 132 Гражданского процессуального кодекса РФ,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П Р О Ш У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Расторгнуть с ответчиком договор _______</w:t>
      </w:r>
    </w:p>
    <w:p>
      <w:pPr>
        <w:pStyle w:val="Normal"/>
        <w:rPr>
          <w:sz w:val="28"/>
        </w:rPr>
      </w:pPr>
      <w:r>
        <w:rPr>
          <w:sz w:val="28"/>
        </w:rPr>
        <w:t>2. Взыскать с ответчика _________ руб., уплаченных по договору</w:t>
      </w:r>
    </w:p>
    <w:p>
      <w:pPr>
        <w:pStyle w:val="Normal"/>
        <w:rPr>
          <w:sz w:val="28"/>
        </w:rPr>
      </w:pPr>
      <w:r>
        <w:rPr>
          <w:sz w:val="28"/>
        </w:rPr>
        <w:t xml:space="preserve">  </w:t>
      </w:r>
      <w:r>
        <w:rPr>
          <w:sz w:val="28"/>
        </w:rPr>
        <w:t>Взыскать с ответчика ________________рублей в качестве компенсации морального вреда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rPr>
          <w:sz w:val="28"/>
        </w:rPr>
      </w:pPr>
      <w:r>
        <w:rPr>
          <w:sz w:val="28"/>
        </w:rPr>
        <w:t>- копии искового заявления;</w:t>
      </w:r>
    </w:p>
    <w:p>
      <w:pPr>
        <w:pStyle w:val="Normal"/>
        <w:rPr>
          <w:sz w:val="28"/>
        </w:rPr>
      </w:pPr>
      <w:r>
        <w:rPr>
          <w:sz w:val="28"/>
        </w:rPr>
        <w:t>- копия договора ;</w:t>
      </w:r>
    </w:p>
    <w:p>
      <w:pPr>
        <w:pStyle w:val="Normal"/>
        <w:rPr>
          <w:sz w:val="28"/>
        </w:rPr>
      </w:pPr>
      <w:r>
        <w:rPr>
          <w:sz w:val="28"/>
        </w:rPr>
        <w:t>- копии товарных чеков -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«____»______________2012 г. ____________________(_________)</w:t>
      </w:r>
    </w:p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semiHidden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989B6F-1DD4-4846-A66C-8B828C53E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3</Words>
  <Characters>3808</Characters>
  <CharactersWithSpaces>4346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52:00Z</dcterms:created>
  <dc:creator>ASUS</dc:creator>
  <dc:description/>
  <dc:language>en-US</dc:language>
  <cp:lastModifiedBy>Admin</cp:lastModifiedBy>
  <dcterms:modified xsi:type="dcterms:W3CDTF">2018-07-27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