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 _____________________ районный су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стец: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наименование или 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рес: 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лефон: ___________, факс: 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л. почта: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дставитель истца: 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данные с учетом ст.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ражданского процессу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декса Российской Феде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рес: 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лефон: ___________, факс: 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л. почта: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ветчик: 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наименование соответствую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деления админ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рес: 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лефон: ___________, факс: 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л. почта: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оспошлина: _________________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ОВОЕ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ава собственности на самовольную построй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еденную на принадлежащем истцу земельном участке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___________  ____  г.  Истец построил здание (сооружение или 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) общей площадью ____ кв. м по адресу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на земельном участке, принадлежащем Истцу на пр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указать право, допускающее строи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подтверждается 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 постройка  в  соответствии  с п. 1 ст. 222 Гражданск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является самовольной, так как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строена без получения необходимых разреш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. 1 ст. 222 Гражданского кодекса Российской Федерации самовольной постройкой является здание, сооружение или другое строение, возведенные,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, созданные без получения на это необходимых разрешений или с нарушением градостроительных и строительных норм и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ец  был  лишен  возможности  получить  разрешения,  необходимые 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ящегося объекта недвижимости, поскольку 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указать прич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 время  строительства  Истец  приобретал  и  доставлял  стро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,  а  именно:  _____________________________________________, 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ется 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квитанции, че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й сложности Истец вложил в строительство денежные средства в сумме ___________ рублей, что подтверждается 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. 3 ст. 222 Гражданского кодекса Российской Федерации указано, что право собственности на самовольную постройку может быть признано судом, а в предусмотренных законом случаях в ином установленном законом порядке за лицом, в собственности, пожизненном наследуемом владении, постоянном (бессрочном) пользовании которого находится земельный участок, на котором создана постройка, при одновременном соблюдении следующих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отношении земельного участка лицо, осуществившее постройку, имеет права, допускающие строительство на нем данного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день обращения в суд постройка соответствует параметрам, установленным документацией по планировке территории, правилами землепользования и застройки или обязательными требованиями к параметрам постройки, содержащимися в иных докумен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охранение постройки не нарушает права и охраняемые законом интересы других лиц и не создает угрозу жизни и здоровью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учае лицо, за которым признано право собственности на постройку, возмещает осуществившему ее лицу расходы на постройку в размере, определенном с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. 26 Постановления Пленума Верховного Суда РФ N 10, Пленума ВАС РФ N 22 от 29.04.2010 "О некоторых вопросах, возникающих в судебной практике при разрешении споров, связанных с защитой права собственности и других вещных прав" разъяснено, что, рассматривая иски о признании права собственности на самовольную постройку, суд устанавливает, допущены ли при ее возведении существенные нарушения градостроительных и строительных норм и правил, создает ли такая постройка угрозу жизни и здоровью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самовольной постройки не нарушает градостроительные и строительные нормы и правила, права и охраняемые законом интересы других лиц и не создает угрозу жизни и здоровью граждан, что подтверждается 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в соответствии со ст. 222 Гражданского кодекса Российской Федерации, а также ст. ст. 131,132 Гражданского процессуаль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за Истцом право собственности на жилой дом (другое здание или сооружение) по адресу: 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кументы, подтверждающие вещное право Истца на земельны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казательства отсутствия у Истца возможности своевременно получить необходимые разрешения для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казательства, подтверждающие участие Истца трудом и средствами в возведении жилого дома (иного здания или сооружения) (справки, квитанции, счета на приобретение и перевозку стройматериа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соблюдение требований охраны окружающей природной среды, правил постройки, экологических, санитарно-гигиенических, противопожарных, строительных и других обязательных норм и правил, выполнение которых требуется для строительства и эксплуатации данной по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пии искового заявления и приложенных к нему документов ответч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кумент, подтверждающий уплату государственной пош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веренность представителя от "___"__________ ____ г. N ____ (если исковое заявление подписывается представителем Ист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ные документы, подтверждающие обстоятельства, на которых Истец основывает свои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__________ ____ г.     Истец (представитель)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/_____________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)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</w:t>
      </w:r>
    </w:p>
    <w:p>
      <w:pPr>
        <w:pStyle w:val="Normal"/>
        <w:rPr>
          <w:sz w:val="28"/>
          <w:szCs w:val="28"/>
        </w:rPr>
      </w:pPr>
      <w:bookmarkStart w:id="0" w:name="Par82"/>
      <w:bookmarkStart w:id="1" w:name="Par81"/>
      <w:bookmarkEnd w:id="0"/>
      <w:bookmarkEnd w:id="1"/>
      <w:r>
        <w:rPr>
          <w:sz w:val="28"/>
          <w:szCs w:val="28"/>
        </w:rPr>
        <w:t>Согласно п. 25 Постановления Пленума Верховного Суда РФ N 10, Пленума ВАС РФ N 22 от 29.04.2010 "О некоторых вопросах, возникающих в судебной практике при разрешении споров, связанных с защитой права собственности и других вещных прав", если самовольная постройка осуществлена на земельном участке, принадлежащем застройщику, однако на ее создание не были получены необходимые разрешения, ответчиком по иску застройщика о признании права собственности на самовольную постройку является орган местного самоуправления, на территории которого находится самовольная постройка (в городах федерального значения Москве или Санкт-Петербурге - уполномоченный государственный орган городов федерального значения Москвы или Санкт-Петербур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Par83"/>
      <w:bookmarkEnd w:id="2"/>
      <w:r>
        <w:rPr>
          <w:sz w:val="28"/>
          <w:szCs w:val="28"/>
        </w:rPr>
        <w:t>Госпошлина при подаче искового заявления имущественного характера, подлежащего оценке, определяется в соответствии с пп. 1 п. 1 ст. 333.19 Налогового кодекса Российской Федерации.</w:t>
      </w:r>
    </w:p>
    <w:p>
      <w:pPr>
        <w:pStyle w:val="NormalWeb"/>
        <w:shd w:val="clear" w:color="auto" w:fill="FFFFFF"/>
        <w:spacing w:lineRule="atLeast" w:line="270" w:before="280" w:after="280"/>
        <w:rPr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unhideWhenUsed/>
    <w:rsid w:val="00de3b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de3b6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6AF87C-E49B-4149-B86E-97AD55354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57</Words>
  <Characters>6599</Characters>
  <CharactersWithSpaces>774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1:00Z</dcterms:created>
  <dc:creator>ASUS</dc:creator>
  <dc:description/>
  <dc:language>en-US</dc:language>
  <cp:lastModifiedBy>Admin</cp:lastModifiedBy>
  <dcterms:modified xsi:type="dcterms:W3CDTF">2018-07-1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