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государственной жилищной инспекции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й области Пряхину Л.Е.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Смирнова В.Л.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Казань, ул. Сосновая д.5 кв.16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46-54-30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елефон)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оба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являюсь собственником жилого помещения в указанном многоквартирном доме. Исполнитель услуг - управляющая компания ООО «Домосфера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латежных документах за расчетный период январь-март 2014 года управляющая организация выставила к оплате за услуги в виде холодного водоснабжения, израсходованного на общедомовые нужды данные, представленные в таблице 1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Считаю, что начисление оплаты выполнено с нарушениями требования Правил предоставления коммунальных услуг, утвержденных постановлением Правительства РФ от 6 мая 2011 года № 354. Нарушение выразилось в том, что был превышен размер норматива платы на общедомовые нужды по коммунальной услуге ХВС, который для нашего дома составляет 0,025 куб. м. на один квадратный метр общедомового имущества, в соответствии с Приказом № 39/1 от 30 августа 2012 года Управления по регулированию тарифов Казанской области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государственного жилищного надзора, утвержденными Постановлением Правительства РФ от 11 июня 2013 года № 493 прошу проверить правильность расчета размера платы за ХВС. Копии квитанций прилагаются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09.10.2012 г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 Смирно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ЛОМе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6:00Z</dcterms:created>
  <dc:creator>ASUS</dc:creator>
  <dc:description/>
  <cp:keywords/>
  <dc:language>en-US</dc:language>
  <cp:lastModifiedBy>dragocennaya89@hotmail.com</cp:lastModifiedBy>
  <dcterms:modified xsi:type="dcterms:W3CDTF">2018-06-07T16:46:00Z</dcterms:modified>
  <cp:revision>2</cp:revision>
  <dc:subject/>
  <dc:title>Руководителю государственной жилищной инспекции </dc:title>
</cp:coreProperties>
</file>