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right"/>
        <w:rPr/>
      </w:pPr>
      <w:r>
        <w:rPr>
          <w:bCs/>
        </w:rPr>
        <w:t>В Федеральный суд Невского района Санкт-Петербурга</w:t>
      </w:r>
      <w:r>
        <w:rPr/>
        <w:br/>
        <w:t>От</w:t>
      </w:r>
      <w:r>
        <w:rPr>
          <w:rStyle w:val="Appleconvertedspace"/>
        </w:rPr>
        <w:t> </w:t>
      </w:r>
      <w:r>
        <w:rPr/>
        <w:br/>
        <w:t>Проживающего: Санкт-Петербург, ул.</w:t>
      </w:r>
      <w:r>
        <w:rPr>
          <w:rStyle w:val="Appleconvertedspace"/>
        </w:rPr>
        <w:t> </w:t>
      </w:r>
    </w:p>
    <w:p>
      <w:pPr>
        <w:pStyle w:val="Heading2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Жалоба</w:t>
      </w:r>
    </w:p>
    <w:p>
      <w:pPr>
        <w:pStyle w:val="Heading2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На постановление по делу об административном правонарушении № 5- /07 от 29.01.07.</w:t>
      </w:r>
    </w:p>
    <w:p>
      <w:pPr>
        <w:pStyle w:val="Style12"/>
        <w:rPr/>
      </w:pPr>
      <w:r>
        <w:rPr/>
        <w:t>29.01.07. Мировым судьей по судебному участку № 168 Санкт-Петербурга было вынесено постановление по делу № 5-/07 , на основании которого я признавался виновным в совершении административного правонарушения, предусмотренного ч. 1 ст. 12.8 КоАП РФ с наложением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административного наказания</w:t>
      </w:r>
      <w:r>
        <w:rPr>
          <w:rStyle w:val="Appleconvertedspace"/>
          <w:b/>
        </w:rPr>
        <w:t> </w:t>
      </w:r>
      <w:r>
        <w:rPr/>
        <w:t>в виде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лишения права</w:t>
      </w:r>
      <w:r>
        <w:rPr>
          <w:rStyle w:val="Appleconvertedspace"/>
        </w:rPr>
        <w:t> </w:t>
      </w:r>
      <w:r>
        <w:rPr/>
        <w:t>управления транспортным средством на один год шесть месяцев.</w:t>
      </w:r>
    </w:p>
    <w:p>
      <w:pPr>
        <w:pStyle w:val="Style12"/>
        <w:rPr/>
      </w:pPr>
      <w:r>
        <w:rPr/>
        <w:t>Считаю данное постановление незаконным по следующим основаниям:</w:t>
      </w:r>
    </w:p>
    <w:p>
      <w:pPr>
        <w:pStyle w:val="Style12"/>
        <w:rPr/>
      </w:pPr>
      <w:r>
        <w:rPr/>
        <w:t>1. Суд вынес постановление на основании недопустимого доказательства. При возбуждении, в отношении меня, дела об административном правонарушении и оформлении протокола  № 329373 от 14.01.07.мне, предварительно, не разъяснялись его права, предусмотренные ст. 51 Конституции РФ. На основании п. 18 Постановления Пленума ВС РФ от 24 марта 2005 года № 5 данное влечет невозможность использования доказательства. На основании ст. 26.2 КоАП РФ протокол № 329373 от 14.01.07. не может быть использован в качестве доказательства по делу об административном правонарушении.</w:t>
      </w:r>
    </w:p>
    <w:p>
      <w:pPr>
        <w:pStyle w:val="Style12"/>
        <w:rPr/>
      </w:pPr>
      <w:r>
        <w:rPr/>
        <w:t>2. Постановление вынесено с нарушением ст. 25.1 КоАП РФ, а именно в мое отсутствие. 29.01.07. я не имел возможности участвовать в рассмотрении дела об административном правонарушении по состоянию здоровья. О данном факте я уведомлял мировому судью и просил отложить рассмотрение дела.</w:t>
      </w:r>
    </w:p>
    <w:p>
      <w:pPr>
        <w:pStyle w:val="Style12"/>
        <w:rPr/>
      </w:pPr>
      <w:r>
        <w:rPr/>
        <w:t>3. Постановление вынесено с нарушением ст. 24.1 КоАП РФ. Суд при наличии моего не согласия с фактом совершения мной административного правонарушения не устанавливал и не проверял обстоятельств события.</w:t>
      </w:r>
    </w:p>
    <w:p>
      <w:pPr>
        <w:pStyle w:val="Style12"/>
        <w:rPr/>
      </w:pPr>
      <w:r>
        <w:rPr/>
        <w:t>На основании ст.ст. 1.5, 4.5, 24.1, 24.4, 26.1, 26.2, 28.1, 28.2, 25.1, 30.1-30.7 КоАП РФ</w:t>
      </w:r>
      <w:r>
        <w:rPr>
          <w:rStyle w:val="Appleconvertedspace"/>
        </w:rPr>
        <w:t> </w:t>
      </w:r>
      <w:r>
        <w:rPr>
          <w:b/>
          <w:bCs/>
        </w:rPr>
        <w:t>ПРОШУ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общить к материалам дела мои письменные объясн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общить к материалам дела копию листка нетрудоспособности серии ВЕ 8679925, данные по ультразвуковому исследованию, направление на госпитализацию, копию справки № 906/6171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становление Мирового судьи по судебному участку № 168 Санкт-Петербурга по делу № 5-18/07 от 29.01.07. отменить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Дело об административном правонарушении прекратить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Прилож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исьменные объясн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листка нетрудоспособности серии ВЕ 867992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анные по ультразвуковому исследованию, направление на госпитализацию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пию справки № 906/6171.</w:t>
      </w:r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0:00Z</dcterms:created>
  <dc:creator>ASUS</dc:creator>
  <dc:description/>
  <cp:keywords/>
  <dc:language>en-US</dc:language>
  <cp:lastModifiedBy>dragocennaya89@hotmail.com</cp:lastModifiedBy>
  <dcterms:modified xsi:type="dcterms:W3CDTF">2018-06-22T09:00:00Z</dcterms:modified>
  <cp:revision>2</cp:revision>
  <dc:subject/>
  <dc:title>В Федеральный суд Невского района Санкт-Петербурга</dc:title>
</cp:coreProperties>
</file>