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right"/>
        <w:rPr/>
      </w:pPr>
      <w:r>
        <w:rPr/>
        <w:t>Российский Союз Автостраховщиков</w:t>
        <w:br/>
        <w:t>Адрес: __________________________</w:t>
        <w:br/>
        <w:t>Тел.: _____________</w:t>
      </w:r>
    </w:p>
    <w:p>
      <w:pPr>
        <w:pStyle w:val="Style12"/>
        <w:jc w:val="right"/>
        <w:rPr/>
      </w:pPr>
      <w:r>
        <w:rPr/>
        <w:t>___________________________,</w:t>
        <w:br/>
        <w:t>прож. по адресу: ____________________________</w:t>
      </w:r>
    </w:p>
    <w:p>
      <w:pPr>
        <w:pStyle w:val="Style12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2"/>
        <w:rPr/>
      </w:pPr>
      <w:r>
        <w:rPr/>
        <w:t>______________ года мой автомобиль марки «____________» стоял припаркованным по _____________ бульвару, д.__. При выезде с парковки владелец автомашины марки «_____________» нарушил требования п.9.10 и п.10.1 Правил дорожного движения.</w:t>
        <w:br/>
        <w:t>Прибывшими на место происшествия ДТП работниками ГИБДД было составлено определение об отказе в возбуждении дела об административном правонарушении в виду того, что за нарушение п.9.10,10.1 ПДД РФ Кодексом об административных правонарушениях ответственность не предусмотрена, однако вина тем самым ____________ установлена.</w:t>
        <w:br/>
        <w:t>Также свою вину в нарушении ПДД и, как следствие, - в указанном ДТП ____________ признал при рассмотрении материалов дела по ДТП инспектором. Вследствие ДТП моему автомобилю были причинены повреждения – повреждение право передней и задней двери, и зеркала заднего вида.</w:t>
        <w:br/>
        <w:t>Имущественный вред принадлежащего мне автотранспортного средства «_____________» регистрационный знак «_______________», был оценен в размере ___________ рублей.</w:t>
        <w:br/>
        <w:t>Я согласно Федеральному закону от 25.04.2002 № 40-ФЗ "Об обязательном страховании гражданской ответственности владельцев транспортных средств" и Постановлению Правительства РФ №263 от 07.05.2003 «Правила обязательного страхования гражданской ответственности владельцев транспортных средств», обратился в страховую компанию ОАО «_________» за получением страхового возмещения ущерба, причиненного в результате ДТП.</w:t>
        <w:br/>
        <w:t>Однако из ОАО «_________» получил ответ о том, что лицензия на осуществление страховой деятельности у них отозвана и в связи с этим свое обязательство по выплате страхового возмещения в сумме ________ рублей они выполнить не могут.</w:t>
        <w:br/>
        <w:t>Согласно п. 2 ст. 13 ФЗ "Об обязательном страховании гражданской ответственности владельцев транспортных средств" страховщик рассматривает заявление потерпевшего о страховой выплате в течение 30 дней со дня их получения. В течение указанного срока страховщик обязан произвести страховую выплату потерпевшему или направить ему мотивированный отказ в такой выплате. Но, несмотря на это мотивированный отказ из ОАО «_________» мною был получен с нарушением сроков, чем были нарушены мои права.</w:t>
        <w:br/>
        <w:t>В соответствии с требованиями п.2 ст.18 Закона РФ №40-Ф от 25.04.2002 г. «Об обязательном страховании гражданской ответственности владельцев транспортных средств» Компенсационная выплата в счет возмещения вреда, причиненного имуществу потерпевшего, осуществляется в случаях, если страховая выплата по обязательному страхованию не может быть осуществлена вследствие:</w:t>
        <w:br/>
        <w:t>а) применения к страховщику процедуры банкротства, предусмотренной федеральным законом;</w:t>
        <w:br/>
        <w:t>б) отзыва у страховщика лицензии на осуществление страховой деятельности.</w:t>
        <w:br/>
        <w:t>В связи с тем, что у ОАО «___________» отозвана лицензия на осуществление страховой деятельности и в соответствии со ст.19 Закона ОСАГО По требованиям потерпевших компенсационные выплаты осуществляются профессиональным объединением страховщиков, действующим на основании учредительных документов и в соответствии с настоящим Федеральным законом.</w:t>
        <w:br/>
        <w:t>Помимо компенсационных выплат, прошу оплатить мне за производство экспертизы, компенсировать моральный вред и возместить за оплату юридических услуг, так как страховой компанией мне своевременно не была произведена страховая выплата, и мотивированный отказ был направлен позже срока, установленного действующим законодательством, я вынужден был обратиться за квалифицированной юридической помощью для защиты своих нарушенных прав. Также поскольку были нарушены мои права, я испытывал сильное душевное волнение и нравственные страдания. Ко всему прочему, не получение страхового возмещения критично сказалось на моем финансовом положении: так, для осуществления ремонта автомобиля мне пришлось перераспределить свой бюджет. Мой покой был нарушен и я провел не одну бессонную ночь в размышлениях на эту тему. Незаконными действиями ОАО «__________» мне был причинен моральный вред, т.к. я пережил нравственные страдания в связи с грубым нарушением норм действующего законодательства, и в связи с тем, что не получение страхового возмещения сказалось на привычном укладе моей жизни.</w:t>
        <w:br/>
        <w:t>На основании вышеизложенного,</w:t>
      </w:r>
    </w:p>
    <w:p>
      <w:pPr>
        <w:pStyle w:val="Style12"/>
        <w:rPr/>
      </w:pPr>
      <w:r>
        <w:rPr/>
        <w:t>ПРОШУ:</w:t>
      </w:r>
    </w:p>
    <w:p>
      <w:pPr>
        <w:pStyle w:val="Style12"/>
        <w:rPr/>
      </w:pPr>
      <w:r>
        <w:rPr/>
        <w:t>Исполнить обязательство по страховому случаю в полном объеме, выплатив мне ___________ рублей.</w:t>
        <w:br/>
        <w:t>Оплатить мне за производство экспертизы на предмет оценки имущественного вреда в размере _________ рублей.</w:t>
        <w:br/>
        <w:t>Оплатить мне ___________ рублей в качестве компенсации морального вреда.</w:t>
        <w:br/>
        <w:t>Возместить мне оплату юридических услуг, предоставленную мне ООО «________» размере _________ рублей.</w:t>
      </w:r>
    </w:p>
    <w:p>
      <w:pPr>
        <w:pStyle w:val="Style12"/>
        <w:rPr/>
      </w:pPr>
      <w:r>
        <w:rPr/>
        <w:t xml:space="preserve">Приложение: извещение о ДТП; </w:t>
        <w:br/>
        <w:t>копия справки о дорожно-транспортном происшествии;</w:t>
        <w:br/>
        <w:t xml:space="preserve">копия определения об отказе в возбуждении дела об </w:t>
        <w:br/>
        <w:t xml:space="preserve">административном правонарушении; </w:t>
        <w:br/>
        <w:t>копия страхового полиса ВВВ №_____________;</w:t>
        <w:br/>
        <w:t>копия свидетельства о регистрации ТС «____________»;</w:t>
        <w:br/>
        <w:t xml:space="preserve">отчет №________ «Об оценке рыночной стоимости </w:t>
        <w:br/>
        <w:t>восстановительного ремонта АМТС «__________»;</w:t>
        <w:br/>
        <w:t>квитанция на оплату услуг экспертизы;</w:t>
        <w:br/>
        <w:t>копия жалобы в РСА.</w:t>
      </w:r>
    </w:p>
    <w:p>
      <w:pPr>
        <w:pStyle w:val="Style12"/>
        <w:rPr/>
      </w:pPr>
      <w:r>
        <w:rPr/>
        <w:br/>
        <w:t>«___»______________ г. ___________________</w:t>
      </w:r>
    </w:p>
    <w:p>
      <w:pPr>
        <w:pStyle w:val="Style12"/>
        <w:shd w:fill="FFFFFF" w:val="clear"/>
        <w:spacing w:lineRule="atLeast" w:line="375" w:before="0" w:after="0"/>
        <w:ind w:firstLine="6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0"/>
    <w:qFormat/>
    <w:rPr>
      <w:rFonts w:cs="Times New Roman"/>
    </w:rPr>
  </w:style>
  <w:style w:type="character" w:styleId="FooterChar">
    <w:name w:val="Footer Char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Heading1Char">
    <w:name w:val="Heading 1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basedOn w:val="Style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4Char">
    <w:name w:val="Heading 4 Char"/>
    <w:basedOn w:val="Style10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Style10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10"/>
    <w:qFormat/>
    <w:rPr>
      <w:b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SimSun;宋体" w:cs="Mangal"/>
      <w:i/>
      <w:iCs/>
      <w:kern w:val="2"/>
      <w:sz w:val="22"/>
      <w:lang w:bidi="hi-IN"/>
    </w:rPr>
  </w:style>
  <w:style w:type="paragraph" w:styleId="D1edeef1eae0">
    <w:name w:val="Сd1нedоeeсf1кeaаe0"/>
    <w:basedOn w:val="Normal"/>
    <w:qFormat/>
    <w:pPr>
      <w:autoSpaceDE w:val="false"/>
    </w:pPr>
    <w:rPr>
      <w:rFonts w:eastAsia="Times New Roman" w:cs="Liberation Serif;Times New Roman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19:00Z</dcterms:created>
  <dc:creator>ASUS</dc:creator>
  <dc:description/>
  <cp:keywords/>
  <dc:language>en-US</dc:language>
  <cp:lastModifiedBy>dragocennaya89@hotmail.com</cp:lastModifiedBy>
  <dcterms:modified xsi:type="dcterms:W3CDTF">2018-06-11T08:19:00Z</dcterms:modified>
  <cp:revision>2</cp:revision>
  <dc:subject/>
  <dc:title>Российский Союз Автостраховщиков</dc:title>
</cp:coreProperties>
</file>