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</w:rPr>
      </w:pPr>
      <w:r>
        <w:rPr/>
        <w:t>В Наименование суда районный суд Санкт-Петербурга, почтовый индекс, Санкт-Петербург, ул._________, дом ___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Истец: Фамилия Имя Отчество, проживающий по адресу: почтовый индекс, г.Санкт-Петербург, ул._________, д.__, кор.__, кв.___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Ответчик: Фамилия Имя Отчество, проживающий по адресу: почтовый индекс, г.Санкт-Петербург, ул._________, д.__, кор.__, кв.___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Третье лицо: Орган опеки и попечительства Муниципального образования «Наименование МО по месту жительства отца», адрес: почтовый индекс, Санкт-Петербург, ул._________, дом __, кор.__, кв.___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Третье лицо: Орган опеки и попечительства Муниципального образования «Наименование МО по месту жительства матери», адрес: почтовый индекс, Санкт-Петербург, ул._________, дом __, кор.__, кв.___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Истец освобожден от уплаты государственной пошлины</w:t>
      </w:r>
    </w:p>
    <w:p>
      <w:pPr>
        <w:pStyle w:val="Normal"/>
        <w:jc w:val="right"/>
        <w:rPr/>
      </w:pPr>
      <w:r>
        <w:rPr/>
        <w:t>(п. 15 ч.1 ст. 333.36 НК РФ 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ИСКОВОЕ ЗАЯВЛЕНИЕ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>об определении порядка общения с ребенком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С «___» ___________ 20__ года я состою в браке с </w:t>
      </w:r>
      <w:r>
        <w:rPr>
          <w:rFonts w:eastAsia="Times New Roman"/>
          <w:i/>
          <w:iCs/>
        </w:rPr>
        <w:t>Фамилия Имя Отчество ответчицы</w:t>
      </w:r>
      <w:r>
        <w:rPr>
          <w:rFonts w:eastAsia="Times New Roman"/>
        </w:rPr>
        <w:t>. От брака имеем малолетнего дочь (</w:t>
      </w:r>
      <w:r>
        <w:rPr>
          <w:rFonts w:eastAsia="Times New Roman"/>
          <w:i/>
          <w:iCs/>
        </w:rPr>
        <w:t>сына</w:t>
      </w:r>
      <w:r>
        <w:rPr>
          <w:rFonts w:eastAsia="Times New Roman"/>
        </w:rPr>
        <w:t xml:space="preserve">) – </w:t>
      </w:r>
      <w:r>
        <w:rPr>
          <w:rFonts w:eastAsia="Times New Roman"/>
          <w:i/>
          <w:iCs/>
        </w:rPr>
        <w:t>Фамилия Имя Отчество ребёнка</w:t>
      </w:r>
      <w:r>
        <w:rPr>
          <w:rFonts w:eastAsia="Times New Roman"/>
        </w:rPr>
        <w:t xml:space="preserve">, «__» _________ 20__ года рождения </w:t>
      </w:r>
      <w:r>
        <w:rPr>
          <w:rFonts w:eastAsia="Times New Roman"/>
          <w:i/>
          <w:iCs/>
        </w:rPr>
        <w:t>серия и номер свидетельства о рождении, кем и когда выдано</w:t>
      </w:r>
      <w:r>
        <w:rPr>
          <w:rFonts w:eastAsia="Times New Roman"/>
        </w:rPr>
        <w:t>. До «___» ___________ 20__ года мы проживали по адресу моей регистрации, где зарегистрирован и наш ребёнок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В настоящее время брак между мной и ответчицей расторгнут </w:t>
      </w:r>
      <w:r>
        <w:rPr>
          <w:rFonts w:eastAsia="Times New Roman"/>
          <w:i/>
          <w:iCs/>
        </w:rPr>
        <w:t>серия и номер свидетельства о расторжении брака, кем и когда выдано</w:t>
      </w:r>
      <w:r>
        <w:rPr>
          <w:rFonts w:eastAsia="Times New Roman"/>
        </w:rPr>
        <w:t xml:space="preserve"> (</w:t>
      </w:r>
      <w:r>
        <w:rPr>
          <w:rFonts w:eastAsia="Times New Roman"/>
          <w:i/>
          <w:iCs/>
        </w:rPr>
        <w:t>либо брак не расторгнут, но фактические брачные отношения прекращены</w:t>
      </w:r>
      <w:r>
        <w:rPr>
          <w:rFonts w:eastAsia="Times New Roman"/>
        </w:rPr>
        <w:t>). С «__» _________ 20__ года ответчица с ребёнком проживает отдельно от меня по месту своей регистрации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В настоящее время ответчица препятствует моему общению с ребёнком. </w:t>
      </w:r>
      <w:r>
        <w:rPr>
          <w:rFonts w:eastAsia="Times New Roman"/>
          <w:i/>
          <w:iCs/>
        </w:rPr>
        <w:t>Далее указать конкретные факты препятствования общению и отказа от достижения договорённости об определении порядка общения с ребенком. Например: на мои просьбы, высказанные при личной встрече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«__» _________ 20__ года о том, чтобы прийти к обоюдному соглашению по урегулированию возможности моего общения с ребёнком ответчица ответила отказом. В качестве условия для моего общения с ребёнком она требует от меня деньги, необоснованно утверждая, что ежемесячно перечисляемые ей средства на содержание ребёнка в размере</w:t>
      </w:r>
      <w:r>
        <w:rPr>
          <w:rFonts w:eastAsia="Times New Roman"/>
        </w:rPr>
        <w:t xml:space="preserve"> _______ </w:t>
      </w:r>
      <w:r>
        <w:rPr>
          <w:rFonts w:eastAsia="Times New Roman"/>
          <w:i/>
          <w:iCs/>
        </w:rPr>
        <w:t>рублей явно для этого недостаточны</w:t>
      </w:r>
      <w:r>
        <w:rPr>
          <w:rFonts w:eastAsia="Times New Roman"/>
        </w:rPr>
        <w:t>. Вместе с тем, все родительские обязанности я всегда выполнял и выполняю должным образом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Всё вышеизложенное будет подтверждено свидетелями, явка которых в суд будет мною обеспечена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i/>
          <w:iCs/>
        </w:rPr>
        <w:t>Ф. И. О. свидетеля</w:t>
      </w:r>
      <w:r>
        <w:rPr>
          <w:rFonts w:eastAsia="Times New Roman"/>
        </w:rPr>
        <w:t>, проживающий(ая) по адресу: Санкт-Петербург, ул.________, д. ___, корп. ___, кв.___.</w:t>
        <w:br/>
        <w:t xml:space="preserve">2. </w:t>
      </w:r>
      <w:r>
        <w:rPr>
          <w:rFonts w:eastAsia="Times New Roman"/>
          <w:i/>
          <w:iCs/>
        </w:rPr>
        <w:t>Ф. И. О. свидетеля</w:t>
      </w:r>
      <w:r>
        <w:rPr>
          <w:rFonts w:eastAsia="Times New Roman"/>
        </w:rPr>
        <w:t>, проживающий(ая) по адресу: Санкт-Петербург, ул.________, д. ___, корп. ___, кв.___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В силу ст.ст. 54, 55 Семейного кодекса Российской Федерации ребенок имеет право на воспитание своими родителями, обеспечение его интересов, всестороннее развитие, уважение его человеческого достоинства. Ребенок имеет право на общение с обоими родителями, дедушкой, бабушкой, братьями, сестрами и другими родственниками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В соответствии с положениями ст.ст. 61, 63 СК РФ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Согласно ст. 66 СК РФ родитель, проживающий отдельно от ребенка, имеет право на общение с ребенком, участие в его воспитании и решение вопросов получения ребенком образования. 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Учитывая вышеизложенное, руководствуясь ст.ст. 61, 63, 66 СК РФ,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ПРОШУ: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Установить следующий порядок общения меня </w:t>
      </w:r>
      <w:r>
        <w:rPr>
          <w:rFonts w:eastAsia="Times New Roman"/>
          <w:i/>
          <w:iCs/>
        </w:rPr>
        <w:t>Ф. И. О. истца</w:t>
      </w:r>
      <w:r>
        <w:rPr>
          <w:rFonts w:eastAsia="Times New Roman"/>
        </w:rPr>
        <w:t xml:space="preserve"> с дочерью (</w:t>
      </w:r>
      <w:r>
        <w:rPr>
          <w:rFonts w:eastAsia="Times New Roman"/>
          <w:i/>
          <w:iCs/>
        </w:rPr>
        <w:t>сыном</w:t>
      </w:r>
      <w:r>
        <w:rPr>
          <w:rFonts w:eastAsia="Times New Roman"/>
        </w:rPr>
        <w:t xml:space="preserve">) </w:t>
      </w:r>
      <w:r>
        <w:rPr>
          <w:rFonts w:eastAsia="Times New Roman"/>
          <w:i/>
          <w:iCs/>
        </w:rPr>
        <w:t>Ф. И. О. ребёнка</w:t>
      </w:r>
      <w:r>
        <w:rPr>
          <w:rFonts w:eastAsia="Times New Roman"/>
        </w:rPr>
        <w:t>, «__» _________ 20__ года рождения: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- каждые вторые и четвёртые выходные каждого месяца (с 11 часов 00 минут субботы по 21 час 00 минут воскресения), вне дома матери и без её присутствия;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- в период моего ежегодного летнего отпуска 28 календарных дней, в зимние праздники 7 календарных дней вне дома матери и без её присутствия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>Приложения:</w:t>
      </w:r>
      <w:r>
        <w:rPr>
          <w:rFonts w:eastAsia="Times New Roman"/>
        </w:rPr>
        <w:br/>
        <w:t>1. Нотариально заверенная копия свидетельства о рождении ребёнка;</w:t>
        <w:br/>
        <w:t>2. Нотариально заверенная копия свидетельства о браке (о расторжении брака);</w:t>
        <w:br/>
        <w:t>3. Справка о регистрации ф.9;</w:t>
        <w:br/>
        <w:t>4. Копия заявления в органы опеки и попечительства и ответа из органов опеки и попечительства;</w:t>
        <w:br/>
        <w:t>5. Копии искового заявления с приложениями для ответчика и третьих лиц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«__» _________ 20___ года</w:t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Underline">
    <w:name w:val="-under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ЛОМе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1:00Z</dcterms:created>
  <dc:creator>ASUS</dc:creator>
  <dc:description/>
  <cp:keywords/>
  <dc:language>en-US</dc:language>
  <cp:lastModifiedBy>dragocennaya89@hotmail.com</cp:lastModifiedBy>
  <dcterms:modified xsi:type="dcterms:W3CDTF">2018-06-29T13:41:00Z</dcterms:modified>
  <cp:revision>2</cp:revision>
  <dc:subject/>
  <dc:title>В Наименование суда районный суд Санкт-Петербурга, почтовый индекс, Санкт-Петербург, ул</dc:title>
</cp:coreProperties>
</file>