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 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                        "___" _________ 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оссийской Федерации ________, паспорт: серия ______ номер  ____, выдан _______  "___"________ ___ г., код подразделения _____, зарегистрирован___ по адресу: __________, именуем__ в дальнейшем "Продавец", с одной стороны, и гражданин Российской Федерации ________, паспорт: серия ______ номер  ____, выдан _______  "___"________ ___ г., код подразделения _____, зарегистрирован___ по адресу: __________, именуем__ в дальнейшем "Покупатель", с другой стороны, вместе именуемые "Стороны", заключили 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недвижимое имущество - квартиру общей площадью _____ кв. м, жилой площадью _____ кв. м, состоящую из _____ комнат, расположенную на _____ этаже _____ жилого дома по адресу: __________ (далее по тексту - "Квартира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ведения о Квартире приведены в кадастровом паспорте помещения (выписке из государственного кадастра недвижимости) (Приложение № ___ к настоящему Догов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вартира принадлежит Продавцу на праве собственности, что подтверждается Свидетельством о государственной регистрации права от "___" _________ ___ г. № ___ (Приложение № ___ к настоящему Договору), выпиской из Единого государственного реестра прав на недвижимое имущество и сделок с ним № _____, выданной "___" ________ _____г. (Приложение № ___ к настоящему Догов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подписания настоящего Договора Квартира не отчуждена другому лицу, не заложена, не состоит в споре, под арестом и запретом, свободна от любых прав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ороны подтверждают, что они не лишены дееспособности, не ограничены в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тороны заключить настоящий Договор на крайне невыгодных для ни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давец гарантирует, что лица, сохраняющие в соответствии с законом право пользования Квартирой после ее приобретения Покупателем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 xml:space="preserve">2.1. Стоимость Квартиры (цена Договора) составляет _____ (_________)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Квартиры производится путем перечисления денежных средств в размере, указанном в п. 2.1 настоящего Договора, на банковский счет Продавца в ______ банке в течение _____ (_______) дней с момента __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Квартиры и перехода права собственности к Покупа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 xml:space="preserve">3.1. Продавец передает Квартиру Покупателю по Передаточному акту, являющемуся неотъемлемой частью настоящего Договора (Приложение № _____ к настоящему Договору), в срок _____ с момента 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 заключением настоящего Договора Покупатель осмотрел Квартиру, удовлетворен ее качественным состоянием, не обнаружил при осмотре недостатков, о которых ему не сообщил Продаве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 подписания Передаточного акта Покупатель обязан произвести повторный осмотр Квартиры и при выявлении недостатков, о которых ему не сообщил Продавец, отразить их в Передаточном ак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ход права собственности на Квартиру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ходы, связанные с переходом права собственности на Квартиру от Продавца к Покупателю, Стороны несут в следующем порядке: 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иск случайной гибели или повреждения Квартиры до государственной регистрации перехода права собственности на нее несет 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Квартиру в порядке и сроки, предусмотр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все необходимые сведения о Квартире и предупредить Покупателя о недостатках Квартиры, если они име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Совершить необходимые действия для перехода права собственности на Квартиру к Покуп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Квартиру в порядке и сроки, предусмотр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платить стоимость Квартиры (цену Договора) в порядке и сроки, предусмотр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>4.3. Если Продавец передал Покупателю Квартиру, не соответствующую условиям настоящего Договора (Квартиру ненадлежащего качества), если недостатки Квартиры не были оговорены Продавцом, Покупатель вправе по своему выбору потребовать от Продав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азмерного уменьшения покупной ц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устранения недостатков Квартиры в срок _______ с момента 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своих расходов на устранение недостатков Кварти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существенного нарушения требований к качеству Квартиры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отказаться от исполнения настоящего Договора и потребовать возврата уплаченной стоимости Квартиры (цены Договор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Продавцом срока передачи Квартиры, предусмотренного п. 3.1 настоящего Договора, Покупатель вправе потребовать уплаты пени в размере _____ процентов от цены Договор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Продавцом срока безвозмездного устранения недостатков Квартиры, предусмотренного п. 4.3 настоящего Договора, Покупатель вправе потребовать уплаты пени в размере _____ процентов от цены Договора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Покупателем порядка и срока уплаты стоимости Квартиры (цены Договора), предусмотренного п. 2.2 настоящего Договора, Продавец вправе потребовать уплаты пени в размере _____ процентов от неуплаченной в срок суммы за каждый день просроч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3 (трех) экземплярах, имеющих равную юридическую силу, один из которых находится у Продавца, второй – у Покупателя, третий представляется в орган, 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оформляются письменными соглашениями. Все дополнительные соглашения к настоящему Договору являются его неотъемлемой частью при условии их подписания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ложения к настоящему Догов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помещения (выписка из государственного кадастра недвижимости) (Приложение № ___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от "___" _________ ___ г. № ___ (Приложение № __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№ _____, выданная "___" ________ _____г. (Приложение № __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даточный акт (Приложение № ___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/____________                             _____________/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13:00Z</dcterms:created>
  <dc:creator>ASUS</dc:creator>
  <dc:description/>
  <cp:keywords/>
  <dc:language>en-US</dc:language>
  <cp:lastModifiedBy>dragocennaya89@hotmail.com</cp:lastModifiedBy>
  <dcterms:modified xsi:type="dcterms:W3CDTF">2018-06-09T14:13:00Z</dcterms:modified>
  <cp:revision>2</cp:revision>
  <dc:subject/>
  <dc:title>Договор №  _____</dc:title>
</cp:coreProperties>
</file>