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говор купли-продажи квартиры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счет собственных средств, средств по государственному сертификату на материнский капитал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                          </w:t>
      </w:r>
      <w:r>
        <w:rPr>
          <w:rFonts w:eastAsia="Arial Unicode MS"/>
          <w:sz w:val="28"/>
          <w:szCs w:val="28"/>
        </w:rPr>
        <w:t>РФ, ____________________, город _______________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четвертое августа  две тысячи шестнадцатого года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 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    </w:t>
      </w:r>
      <w:r>
        <w:rPr>
          <w:rFonts w:eastAsia="Arial Unicode MS"/>
          <w:sz w:val="28"/>
          <w:szCs w:val="28"/>
        </w:rPr>
        <w:t>Мы, нижеподписавшиеся, гр. РФ _______________________________________, пол- ____________, ______________ года рождения, место рождения: ________________________________________________________, выдан _______________________________________________________, код подразделения _____, зарегистрирован по адресу: РФ, ___________________________________________________ и  именуемый в дальнейшем ПРОДАВЕЦ, и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     </w:t>
      </w:r>
      <w:r>
        <w:rPr>
          <w:rFonts w:eastAsia="Arial Unicode MS"/>
          <w:sz w:val="28"/>
          <w:szCs w:val="28"/>
        </w:rPr>
        <w:t>гр. РФ ______________________________, пол - _______________, __________ года рождения, место рождения: ____________________________, паспорт _____________ выданный ____________________________________________________________________, код подразделения ___________, зарегистрирован по адресу: _____________________________________, именуемый в дальнейшем ПОКУПАТЕЛЬ-1, гр. РФ ______________________________, пол- _______________, __________ года рождения, место рождения: ____________________________, паспорт _____________ выданный ____________________________________________________________________, код подразделения ___________, зарегистрирован по адресу: _____________________________________, именуемый в дальнейшем ПОКУПАТЕЛЬ-2, гр. РФ __________________________________, пол- ____________, _____________ года рождения, место рождения: ____________________________________, свидетельство о рождении серия _____ №__________ выданное __________ отделом ЗАГС ____________________________________________, о чем ______________ составлена запись акта о рождении №________, зарегистрирован по адресу: ______________________________, действующий в лице законного представителягр. РФ __________________________________,   именуемая в дальнейшем ПОКУПАТЕЛЬ-3,       гр. РФ __________________________________, пол- ____________, _____________ года рождения, место рождения: ____________________________________, свидетельство о рождении серия _____ №__________ выданное __________ отделом ЗАГС ____________________________________________, о чем ______________ составлена запись акта о рождении №________, зарегистрирован по адресу: ______________________________, действующий в лице законного представителя гр. РФ __________________________________,, именуемая в дальнейшем ПОКУПАТЕЛЬ-4, далее именуемые ПОКУПАТЕЛИ, с другой стороны, вместе именуемые СТОРОНЫ заключили настоящий договор о нижеследующем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 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Я, Продавец, обязуюсь передать, а мы Покупатели обязуемся принять в общую долевую собственность в равных долях по ¼ (одной четвертой)доли каждому и оплатить в соответствии с условиями настоящего договора следующее недвижимое имущество: квартира, назначение: жилое. Площадь: общая ____(_____________________)кв.м. Этаж: ___, кадастровый (или условный) номер: ___________________, вид права: ____________________________, находящееся по адресу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 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,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 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Указанная квартира принадлежит ПРОДАВЦУ на праве собственности на основании __________________ от ___________г., что подтверждается свидетельством о государственной регистрации права _____________________________________, о чем в Едином государственном реестре прав на недвижимое имущество и сделок с ним _______________. сделана запись регистрации №_____________________________________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 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Стороны оценивают указанную квартиру в___________________ (________________________) рублей РФ 00 коп.  Соглашение о цене является существенным условием настоящего Договора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1. Покупатели покупают у Продавцов указанную квартиру за ______________________ (________________________) рублей РФ 00 коп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 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Расчет между сторонами производится следующим образом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сумму в размере ____________(___________________________________) рубля Покупатель передал  наличными Продавцу собственные средства в момент подписания настоящего договора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сумма в размере 433 026(четыреста тридцать три тысячи двадцать шесть)  рублей 00копеек за квартиру будет оплачена согласно государственному сертификату на материнский (семейный) капитал серия _____ №____________, выданный Управлением Пенсионного Фонда Российской Федерации в __________________________________ года  на имя ____________________________ путем перечисления денежных средств на расчетный счет  Продавца, в лице – ___________________ № _______________________ открытый в ПАО «________________» __________________ отделение №________, внутреннее структурное подразделение №_________, БИК ____________,  ИНН ______________________, КПП _________________, ОГРН: ______________________, кор/счет №__________________________, в срок, установленный п.17 Правил направления средств (части средств) материнского (семейного) капитала на улучшение жилищных условий, утвержденных Постановлением Правительства Российской Федерации от 12.12.2007г. №862 (в редакции от 27.11.2010г. №937)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ле осуществления Покупателем платежей, указанных в п.4 настоящего договора, сторонами подписывается акт согласования взаиморасчетов. Уклонение Продавца от подписания акта оставляет за Покупателем право подтверждения исполнения своего обязательства представлением платежных документов на всю сумму договора(или расписок)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 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Покупатели удовлетворены качественным состоянием указанной недвижимости, установленным путем внутреннего осмотра  перед заключением данного Договора, и не обнаружил при осмотре каких – либо дефектов и недостатков, о которых ему не сообщили Продавцы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 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.В соответствии со ст. 551 ГК РФ Покупатели приобретают право собственности на указанную недвижимость с момента государственной регистрации перехода права собственности в Усть-Лабинском отделе Управления Федеральной  регистрационной службы по Краснодарскому краю, которая может быть произведена только после полной оплаты Покупателями недвижимости и передачи последней  по акту приема – передачи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 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.Лица, предусмотренные  ст. 558 ГК РФ – отсутствуют. Указанная недвижимость продается свободной от проживания третьих лиц, имеющих в соответствии с законом право пользования данной недвижимостью. 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 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8.Расходы по заключению настоящего договора оплачивают  Покупатели.      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          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9.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в письменной форме, до заключения настоящего договора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 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0.Стороны договора подтверждают, что не лишены дееспособности. Не состоят под опекой ил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 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1.Согласно ст.551 Гражданского кодекса РФ переход права собственности на отчуждаемую недвижимость подлежит государственной регистрации в ______________________________ отделе Управления Федеральной службы государственной регистрации, кадастра и картографии по _____________________________________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 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2.Настоящий договор составлен в шести экземплярах, один из которых хранится   в ________________ отделе Управления Федеральной службы государственной регистрации, кадастра картографии по ___________________________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 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 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ПИСИ СТОРОН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 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давец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 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купатель-1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 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купатель-2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 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купатель-3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в лице законного представителя ___________________________________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купатель-4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________ (в лице законного представителя ___________________________________)</w:t>
      </w:r>
    </w:p>
    <w:p>
      <w:pPr>
        <w:pStyle w:val="Normal"/>
        <w:rPr>
          <w:rFonts w:eastAsia="Arial Unicode MS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c325e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BCE894-1908-4FC1-BFB6-42CBF7D12B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97</Words>
  <Characters>6829</Characters>
  <CharactersWithSpaces>8010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04:00Z</dcterms:created>
  <dc:creator>ASUS</dc:creator>
  <dc:description/>
  <dc:language>en-US</dc:language>
  <cp:lastModifiedBy>Admin</cp:lastModifiedBy>
  <dcterms:modified xsi:type="dcterms:W3CDTF">2018-06-1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