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>В Кировский районный суд г. Омска</w:t>
      </w:r>
    </w:p>
    <w:p>
      <w:pPr>
        <w:pStyle w:val="Normal"/>
        <w:spacing w:before="280" w:after="280"/>
        <w:jc w:val="right"/>
        <w:rPr>
          <w:rFonts w:eastAsia="Times New Roman"/>
        </w:rPr>
      </w:pPr>
      <w:r>
        <w:rPr>
          <w:rFonts w:eastAsia="Times New Roman"/>
        </w:rPr>
        <w:t>А. Ф.,</w:t>
        <w:br/>
        <w:t>проживающего: р. Казахстан, г. .........,</w:t>
        <w:br/>
        <w:t>ул. ...., д. ..., кв. ...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Жалоба на постановление мирового судьи</w:t>
        <w:br/>
        <w:t>о привлечении к административной ответственности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16 февраля 2011 года мировым судьей судебного </w:t>
      </w:r>
      <w:r>
        <w:rPr>
          <w:rFonts w:eastAsia="Times New Roman"/>
          <w:color w:val="000000"/>
        </w:rPr>
        <w:t>участка № 45 КАО г. Омска вынесено постановление, которым я признан виновным в совершении правонарушения, предусмотренного ст. 12.26 КоАП РФ с назначением наказания в виде лишения прав управления транспортными средствами на срок 1 год 6 месяцев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 указанным постановлением не согласен, так как оно вынесено с существенным нарушением норм как материального, так и процессуального прав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. Нарушение норм процессуального права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не был информирован ни об одном судебном заседании, вследствие чего не мог принять участие в рассмотрении дела. Я отказался подписывать протокол об административном правонарушении вследствие того, что сотрудниками ГИБДД был нарушен порядок проведения освидетельствования - мне ни в какой форме не предлагалось пройти освидетельствовование с использованием алкотектора, а было предложено "подышать в пакет", что не соответствует требованиям законодательства. В результате указанные сотрудники не вручили мне копии протоколов об административном правонарушении и о направлении на медосвидетельствование. Так как я проживаю в другом государстве, я вынужден был обратиться за помощью к адвокату, задача которого состояла в том, чтобы ознакомиться с материалами дела, когда они будут переданы в суд. Адвокат пояснил, что о дате судебного заседания меня обязаны уведомить повесткой или теле/факсограммой. Пояснил, что в отсутствие доказательств надлежащего извещения суд не вправе рассмотреть дело в мое отсутствие. Однако, ни одной повестки в суд до вынесения обжалуемого постановления я так и не получил, 28 марта 2011 года получил по почте постановление мирового судьи от 16 февраля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условиям нашей договоренности с адвокатом, он не информировал и не должен был информировать меня о датах и месте проведения судебных заседаний, потому как мной не оплачивались его международные переговоры. Я, в свою очередь, ожидал судебного извещения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сам хотел принять участие в рассмотрении административного дела - воспользоваться правами, предусмотренными КоАП РФ, в частности, заявить ходатайство о вызове второго понятого (которого не было), задать вопросы инспектору ДПС, иметь возможность представить иные доказательства, однако судом я был лишен такой возможности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гласно п. 1 статьи 25.1 КоАП РФ,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гласно п.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к следует из вышеуказанных норм права, закон не допускает возможности рассмотрения дела об административном правонарушении в отсутствии лица в отношении которого ведется производство, в случае, если данное лицо не извещено о месте и времени рассмотрения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кое же понимание права (о необходимости извещения лиц, участвующих в деле и о возможности такого извещения с использованием различных средств связи) следует из разъяснений Верховного и Конституционного Суда РФ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частности, в п. 6.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указано следующее: "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..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"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Определении Конституционного Суда РФ от 15.07.2010 N 940-О-О "Об отказе в принятии к рассмотрению жалобы гражданина Козлова Виталия Викторовича на нарушение его конституционных прав статьями 24.4, 29.4, 29.7 и 29.8 Кодекса Российской Федерации об административных правонарушениях и статьей 11 Федерального закона "О судебных приставах" указывалось: "Что касается порядка извещения лица, в отношении которого ведется производство по делу об административном правонарушении, о рассмотрении дела судом, то Кодексом Российской Федерации об административных правонарушениях не предусмотрено каких-либо ограничений, связанных с таким извещением. Верховный Суд Российской Федерации в Постановлении Пленума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ил, что извещение участвующих в деле лиц о времени и месте судебного рассмотрения дела об административном правонарушении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(пункт 6)"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В "Обзоре законодательства и судебной практики Верховного Суда Российской Федерации за первый квартал 2007 года" (утв. Постановлением Президиума Верховного Суда РФ от 30.05.2007), отвечая на вопрос "можно ли признать надлежащим извещение лица о времени и месте рассмотрения дела об административном правонарушении, если оно было осуществлено не судьей, рассматривающим дело, а должностным лицом?", Верховный Суд РФ указал следующее: "В соответствии с п. п. 1, 2 ч. 1 ст. 29.4 КоАП РФ разрешение вопросов о назначении времени и места рассмотрения дела об административном правонарушении и вызове в судебное заседание лиц, указанных в </w:t>
      </w:r>
      <w:hyperlink r:id="rId2">
        <w:r>
          <w:rPr>
            <w:rStyle w:val="InternetLink"/>
            <w:rFonts w:eastAsia="Times New Roman"/>
            <w:color w:val="000000"/>
          </w:rPr>
          <w:t>ст. 25.1</w:t>
        </w:r>
      </w:hyperlink>
      <w:r>
        <w:rPr>
          <w:rFonts w:eastAsia="Times New Roman"/>
          <w:color w:val="000000"/>
        </w:rPr>
        <w:t xml:space="preserve"> - </w:t>
      </w:r>
      <w:hyperlink r:id="rId3">
        <w:r>
          <w:rPr>
            <w:rStyle w:val="InternetLink"/>
            <w:rFonts w:eastAsia="Times New Roman"/>
            <w:color w:val="000000"/>
          </w:rPr>
          <w:t>25.10 КоАП РФ</w:t>
        </w:r>
      </w:hyperlink>
      <w:r>
        <w:rPr>
          <w:rFonts w:eastAsia="Times New Roman"/>
          <w:color w:val="000000"/>
        </w:rPr>
        <w:t>, отнесено к компетенции судьи (органа, должностного лица), уполномоченного рассматривать дело об административном правонарушен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4">
        <w:r>
          <w:rPr>
            <w:rStyle w:val="InternetLink"/>
            <w:rFonts w:eastAsia="Times New Roman"/>
            <w:color w:val="000000"/>
          </w:rPr>
          <w:t>ст. 29.6 КоАП РФ</w:t>
        </w:r>
      </w:hyperlink>
      <w:r>
        <w:rPr>
          <w:rFonts w:eastAsia="Times New Roman"/>
          <w:color w:val="000000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ким образом, вручение судебной повестки о времени и месте судебного заседания может быть произведено и сотрудником ГИБДД. Факт вручения повестки удостоверяется подписью лица, в отношении которого ведется производство по делу об административном правонарушении, на корешке повестки, который возвращается в суд"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ким образом, законодательство не предусматривает возможности в рамках указанного административного дела (ст. 12.26 КоАП РФ) рассматривать дело в отсутствие лица, привлекаемого к административной ответственности в отсутствие доказательств его извещения о месте и времени заседания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ледует отметить, что необходимо различать и процессуальный статус сторон по делу. Так, в статье 25.1 КоАП указано прецессуальное положение лица, в отношении которого ведется производство по делу об административном правонарушении, а в статье 25.5 КоАП - защитника и представителя указанного лица. Процессуальный статус "правонарушителя" и защитника различен и в нормах КоАП РФ (равно как и в судебной практике) отсутствует указание на возможность извещения только лишь представителя (защитника) без извещения самого лица, превлекаемого к ответственности. Представитель и защитник не являются законными представителями (в силу закона), потому наличие доказательств уведомления защитника при отсутствии уведомления самого "правонарушителя" не делает процедуру судопроизводства законной, потому как в КоАП РФ (равно как и в ГПК РФ и в АПК РФ) существуют императивные нормы об обязательности извещения лиц, участвующих в деле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роме того, как следует из приведенных выше разъяснений судебных инстанций, суд был не лишен возможности известить меня с использованием иных средств связи (кроме повестки). Для целей соблюдения сроков рассмотрения дела, суд мог известить меня телеграммой, телефонограммой, факсимильной связью и т.п.. Однако, этого не сделано, чем существенно нарушено мое право на рассмотрение дела с моим участием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. Судом неверно истолкованы нормы права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уд указал в постановлении, что "Правила не содержат в себе обязанность инспектора ГИБДД проводить анализ с использованием технических средств измерения перед тем, как направить на медицинское освидетельствование водителя"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жду тем, согласно п. 10 Постановления Правительства РФ от 26.06.2008 N 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, направлению на медицинское освидетельствование на состояние опьянения водитель транспортного средства подлежит: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при отказе от прохождения освидетельствования на состояние алкогольного опьянения;</w:t>
        <w:br/>
        <w:t>б) при несогласии с результатами освидетельствования на состояние алкогольного опьянения;</w:t>
        <w:br/>
        <w:t>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ким образом, Правила содержат исчерпывающий перечень оснований для направления водителя на медицинское освидетельствование, среди которых как раз "отказ от прохождения освидетельствования" с использованием алкотектора, два других основания предполагают осуществление процедуры освидетельствования (при помощи алкотектора), но при наличии факта несогласия с его результатами водителя или инспектора ДПС. Конструкция данной нормы, ее императивный характер не нуждаются в отдельной норме права, в которой было бы дополнительно установлена обязанность инспектора ГИБДД проводить анализ с использованием технических средств измерения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указанном пункте правил предусмотрен порядок направления на медицинское освидетельствование, суть которого в том, что требование о прохождении медосвидетельствования только тогда является законным, когда ему предшествует требование инспектора ДПС о прохождении освидетельствования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ировой судья неверно истолковал нормы Правил, ошибочно полагал, что требование о прохождении медосвидетельствования инспектор вправе предъявить не представив возможность водителю пройти освидетельствование "на месте"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спектор ДПС не предлагал мне пройти освидетельствование. Пояснения инспектора о том, что у него имелся в наличии алкотектор не соответстуют действительности. Ни в одном письменнои документе данные (позволяющие индивидуализировать) якобы имеющегося алкотектора не указаны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роме того, согласно п. 6. вышеуказанных Правил,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место указанной выше обязанности, инспектор информировал меня о том, что необходимо "подуть в пакет". Зная о том, что "пакет" не является в Российской Федерации техническим средством измерения, и кроме того, к нему не может быть приложено клеймо государственного поверителя и свидетельство о поверке, я от подобного "освидетельствования" отказался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основании изложенного, прошу суд: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тановление мирового судьи судебного участка № 45 КАО г. Омска от 16 февраля 2011 года отменить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Приложение: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1. копия конверта с указанной на нем датой получения мной постановления мирового судьи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Подпись __________________ / А. Ф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lineRule="atLeast" w:line="375" w:before="0" w:after="0"/>
        <w:ind w:firstLine="60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headerReference w:type="even" r:id="rId5"/>
      <w:headerReference w:type="default" r:id="rId6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s-pravo.ru/page.php?id=5423" TargetMode="External"/><Relationship Id="rId3" Type="http://schemas.openxmlformats.org/officeDocument/2006/relationships/hyperlink" Target="http://logos-pravo.ru/page.php?id=5433" TargetMode="External"/><Relationship Id="rId4" Type="http://schemas.openxmlformats.org/officeDocument/2006/relationships/hyperlink" Target="http://logos-pravo.ru/page.php?id=54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00:00Z</dcterms:created>
  <dc:creator>ASUS</dc:creator>
  <dc:description/>
  <cp:keywords/>
  <dc:language>en-US</dc:language>
  <cp:lastModifiedBy>dragocennaya89@hotmail.com</cp:lastModifiedBy>
  <dcterms:modified xsi:type="dcterms:W3CDTF">2018-05-17T17:00:00Z</dcterms:modified>
  <cp:revision>2</cp:revision>
  <dc:subject/>
  <dc:title>В Кировский районный суд г</dc:title>
</cp:coreProperties>
</file>