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В Московский городской суд</w:t>
      </w:r>
    </w:p>
    <w:p>
      <w:pPr>
        <w:pStyle w:val="Normal"/>
        <w:autoSpaceDE w:val="false"/>
        <w:jc w:val="right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Адрес: ___________________________</w:t>
      </w:r>
    </w:p>
    <w:p>
      <w:pPr>
        <w:pStyle w:val="Normal"/>
        <w:autoSpaceDE w:val="false"/>
        <w:jc w:val="right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От Истца: __________________________</w:t>
      </w:r>
    </w:p>
    <w:p>
      <w:pPr>
        <w:pStyle w:val="Normal"/>
        <w:autoSpaceDE w:val="false"/>
        <w:jc w:val="right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Адрес: ___________________________</w:t>
      </w:r>
    </w:p>
    <w:p>
      <w:pPr>
        <w:pStyle w:val="Normal"/>
        <w:autoSpaceDE w:val="false"/>
        <w:jc w:val="right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Представитель Истца: _____________________</w:t>
      </w:r>
    </w:p>
    <w:p>
      <w:pPr>
        <w:pStyle w:val="Normal"/>
        <w:autoSpaceDE w:val="false"/>
        <w:jc w:val="right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Адрес: _____________________________</w:t>
      </w:r>
    </w:p>
    <w:p>
      <w:pPr>
        <w:pStyle w:val="Normal"/>
        <w:autoSpaceDE w:val="false"/>
        <w:jc w:val="right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Ответчик: 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 w:cs="TimesNewRomanPSMT" w:ascii="TimesNewRomanPSMT" w:hAnsi="TimesNewRomanPSMT"/>
          <w:color w:val="000000"/>
        </w:rPr>
        <w:t>Адрес: ____________________________</w:t>
      </w:r>
    </w:p>
    <w:p>
      <w:pPr>
        <w:pStyle w:val="Normal"/>
        <w:autoSpaceDE w:val="false"/>
        <w:jc w:val="right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Дело № ______________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b/>
          <w:b/>
          <w:color w:val="000000"/>
        </w:rPr>
      </w:pPr>
      <w:r>
        <w:rPr>
          <w:rFonts w:eastAsia="Times New Roman" w:cs="TimesNewRomanPSMT" w:ascii="TimesNewRomanPSMT" w:hAnsi="TimesNewRomanPSMT"/>
          <w:b/>
          <w:color w:val="000000"/>
        </w:rPr>
        <w:t>АПЕЛЛЯЦИОННАЯ ЖАЛОБА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b/>
          <w:b/>
          <w:color w:val="000000"/>
        </w:rPr>
      </w:pPr>
      <w:r>
        <w:rPr>
          <w:rFonts w:eastAsia="Times New Roman"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Решением Нагатинского районного суда города Москвы от ________ г. по гражданскому делу №</w:t>
      </w:r>
    </w:p>
    <w:p>
      <w:pPr>
        <w:pStyle w:val="Normal"/>
        <w:autoSpaceDE w:val="false"/>
        <w:rPr/>
      </w:pPr>
      <w:r>
        <w:rPr>
          <w:rFonts w:eastAsia="Times New Roman" w:cs="TimesNewRomanPSMT" w:ascii="TimesNewRomanPSMT" w:hAnsi="TimesNewRomanPSMT"/>
          <w:color w:val="000000"/>
        </w:rPr>
        <w:t>_________ мои исковые требования к ________________________ об установлении факта принятия наследства, признания права собственности в порядке наследования по закону были удовлетворены частично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За мной, _______________________ было признано право собственности на 1/3 долю двухкомнатной</w:t>
      </w:r>
    </w:p>
    <w:p>
      <w:pPr>
        <w:pStyle w:val="Normal"/>
        <w:autoSpaceDE w:val="false"/>
        <w:rPr/>
      </w:pPr>
      <w:r>
        <w:rPr>
          <w:rFonts w:eastAsia="Times New Roman" w:cs="TimesNewRomanPSMT" w:ascii="TimesNewRomanPSMT" w:hAnsi="TimesNewRomanPSMT"/>
          <w:color w:val="000000"/>
        </w:rPr>
        <w:t>квартиры, расположенной по адресу: _________________________ в порядке наследования по закону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после смерти отца – ______________________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Так же, за ________________________ было признано на 2/3 доли двухкомнатной квартиры,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расположенной по адресу: ____________________ в порядке наследования по закону после смерти муж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–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</w:rPr>
        <w:t>__________________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С указанным решением, я _____________________ полностью не согласен, считаю его незаконным,</w:t>
      </w:r>
    </w:p>
    <w:p>
      <w:pPr>
        <w:pStyle w:val="Normal"/>
        <w:autoSpaceDE w:val="false"/>
        <w:rPr/>
      </w:pPr>
      <w:r>
        <w:rPr>
          <w:rFonts w:eastAsia="Times New Roman" w:cs="TimesNewRomanPSMT" w:ascii="TimesNewRomanPSMT" w:hAnsi="TimesNewRomanPSMT"/>
          <w:color w:val="000000"/>
        </w:rPr>
        <w:t>необоснованным, вынесенным с нарушением норм материального и процессуального права и подлежащим отмене, по следующим основаниям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Так, в судебном заседании мной было пояснено суду, что я, _________________, прошу признать за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мной преимущественное право на получение в собственность в порядке наследования по закону всей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квартиры, в виду того, что Ответчица при жизни наследодателя не имела имущественных претензий на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собственность _________________, в связи с чем последний и не составил завещания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Более того, я указал, что постоянно проживаю в спорной квартире, она является для меня единственным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местом жительства, в силу чего я имею преимущественное право наследования именно этой квартиры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перед другими наследниками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Судом не были учтены и приняты во внимание мои доказательства относительно фактического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принятия наследства. Так, я, как наследник постоянно проживающий в квартире, нес расходы по ее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содержанию, оплачивал коммунальные платежи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В соответствии со ст. 264 ГПК РФ суд устанавливает факты, от которых зависит возникновение,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изменение, прекращение личных или имущественных прав граждан, организаций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В соответствии со ст. 195 ГПК РФ решение суда должно быть законным и обоснованным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Суд основывает решение только на тех доказательствах, которые были исследованы в судебном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заседании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В соответствии со ст. 196 ГПК РФ при принятии решения суд оценивает доказательства, определяет,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какие обстоятельства, имеющие значение для рассмотрения дела, установлены и какие обстоятельства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не установлены, каковы правоотношения сторон, какой закон должен быть применен по данному делу и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подлежит ли иск удовлетворению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Суд, признав необходимым выяснить новые обстоятельства, имеющие значение для рассмотрения дела,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или исследовать новые доказательства, выносит определение о возобновлении судебного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разбирательства. После окончания рассмотрения дела по существу суд вновь заслушивает судебные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прения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Суд принимает решение по заявленным истцом требованиям. Однако суд может выйти за пределы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заявленных требований в случаях, предусмотренных федеральным законом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Судом, в нарушение требований ст. 195, 196 ГПК РФ не были исследованы все доказательства по делу,</w:t>
      </w:r>
    </w:p>
    <w:p>
      <w:pPr>
        <w:pStyle w:val="Normal"/>
        <w:autoSpaceDE w:val="false"/>
        <w:rPr/>
      </w:pPr>
      <w:r>
        <w:rPr>
          <w:rFonts w:eastAsia="Times New Roman" w:cs="TimesNewRomanPSMT" w:ascii="TimesNewRomanPSMT" w:hAnsi="TimesNewRomanPSMT"/>
          <w:color w:val="000000"/>
        </w:rPr>
        <w:t>вследствие чего, неправильно установлены обстоятельства дела и вынесено несправедливое решение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Так, в соответствии со ст. 330 ГПК РФ основаниями для отмены или изменения решения суда в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апелляционном порядке являются: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1) неправильное определение обстоятельств, имеющих значение для дела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2) недоказанность установленных судом первой инстанции обстоятельств, имеющих значение для дела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3) несоответствие выводов суда первой инстанции, изложенных в решении суда, обстоятельствам дела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4) нарушение или неправильное применение норм материального права или норм процессуального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права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Неправильным применением норм материального права являются: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1) неприменение закона, подлежащего применению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2) применение закона, не подлежащего применению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3) неправильное истолкование закона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Нарушение или неправильное применение норм процессуального права является основанием для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изменения или отмены решения суда первой инстанции, если это нарушение привело или могло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привести к принятию неправильного решения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Основаниями для отмены решения суда первой инстанции в любом случае являются: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1) рассмотрение дела судом в незаконном составе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2) рассмотрение дела в отсутствие кого-либо из лиц, участвующих в деле и не извещенных надлежащим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образом о времени и месте судебного заседания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3) нарушение правил о языке, на котором ведется судебное производство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4) принятие судом решения о правах и об обязанностях лиц, не привлеченных к участию в деле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5) решение суда не подписано судьей или кем-либо из судей либо решение суда подписано не тем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судьей или не теми судьями, которые входили в состав суда, рассматривавшего дело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6) отсутствие в деле протокола судебного заседания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7) нарушение правила о тайне совещания судей при принятии решения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Таким образом, судом при исследовании доказательств были допущены грубейшие нарушения норм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процессуального права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Так же, суд не принял во внимание показания свидетелей _____________ и _________________, которые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пояснили, что знают Истца давно, знают и видели, что Истец ухаживал за матерью до ее смерти и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постоянно проживал в спорной квартире. Никогда не видели и не знают о том, чтобы Истец проживал в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ином месте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В решении суд указывает, что показания данных свидетелей рассмотрены судом критически, в силу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того, что они являются близкими знакомыми Истца. В то же время судом не учтено, что иные лица,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кроме как близкие знакомые (друзья) не могут быть осведомлены о личной жизни истца.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На основании изложенного и руководствуясь главой 39 ГПК РФ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b/>
          <w:b/>
          <w:color w:val="000000"/>
        </w:rPr>
      </w:pPr>
      <w:r>
        <w:rPr>
          <w:rFonts w:eastAsia="Times New Roman" w:cs="TimesNewRomanPSMT" w:ascii="TimesNewRomanPSMT" w:hAnsi="TimesNewRomanPSMT"/>
          <w:b/>
          <w:color w:val="000000"/>
        </w:rPr>
        <w:t>ПРОШУ: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b/>
          <w:b/>
          <w:color w:val="000000"/>
        </w:rPr>
      </w:pPr>
      <w:r>
        <w:rPr>
          <w:rFonts w:eastAsia="Times New Roman"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1. Решение Нагатинского районного суда города Москвы от ___________ г. по гражданскому делу №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___________ отменить, как незаконное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2. Вынести по делу новое решение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Приложение: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1. Квитанция об оплате государственной пошлины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2. Копия доверенности на представителя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3. Копия решения суда первой инстанции от _____________ г.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4. Копии апелляционной жалобы по числу лиц, участвующих в деле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« »____________2014 г. ________________________________________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000000"/>
        </w:rPr>
      </w:pPr>
      <w:r>
        <w:rPr>
          <w:rFonts w:eastAsia="Times New Roman" w:cs="TimesNewRomanPSMT" w:ascii="TimesNewRomanPSMT" w:hAnsi="TimesNewRomanPSMT"/>
          <w:color w:val="000000"/>
        </w:rPr>
        <w:t>__</w:t>
      </w:r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16:00Z</dcterms:created>
  <dc:creator>ASUS</dc:creator>
  <dc:description/>
  <cp:keywords/>
  <dc:language>en-US</dc:language>
  <cp:lastModifiedBy>dragocennaya89@hotmail.com</cp:lastModifiedBy>
  <dcterms:modified xsi:type="dcterms:W3CDTF">2018-05-11T04:16:00Z</dcterms:modified>
  <cp:revision>2</cp:revision>
  <dc:subject/>
  <dc:title>В Московский городской суд</dc:title>
</cp:coreProperties>
</file>