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В Общество с ограниченной ответственностью</w:t>
        <w:br/>
        <w:t>«____________»</w:t>
        <w:br/>
        <w:t>Адрес: __________________________</w:t>
      </w:r>
    </w:p>
    <w:p>
      <w:pPr>
        <w:pStyle w:val="Normal"/>
        <w:jc w:val="right"/>
        <w:rPr>
          <w:sz w:val="28"/>
        </w:rPr>
      </w:pPr>
      <w:r>
        <w:rPr>
          <w:sz w:val="28"/>
        </w:rPr>
        <w:t>гр. __________________________,</w:t>
        <w:br/>
        <w:t>проживающего по адресу: ___________________________</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РЕТЕНЗИЯ</w:t>
        <w:br/>
        <w:t>в порядке досудебного урегулирования</w:t>
      </w:r>
    </w:p>
    <w:p>
      <w:pPr>
        <w:pStyle w:val="Normal"/>
        <w:rPr>
          <w:sz w:val="28"/>
        </w:rPr>
      </w:pPr>
      <w:r>
        <w:rPr>
          <w:sz w:val="28"/>
        </w:rPr>
      </w:r>
    </w:p>
    <w:p>
      <w:pPr>
        <w:pStyle w:val="Normal"/>
        <w:rPr>
          <w:sz w:val="28"/>
        </w:rPr>
      </w:pPr>
      <w:r>
        <w:rPr>
          <w:sz w:val="28"/>
        </w:rPr>
      </w:r>
    </w:p>
    <w:p>
      <w:pPr>
        <w:pStyle w:val="Normal"/>
        <w:rPr>
          <w:sz w:val="28"/>
        </w:rPr>
      </w:pPr>
      <w:r>
        <w:rPr>
          <w:sz w:val="28"/>
        </w:rPr>
        <w:t>_______________ года между мной, ________________________, и Вами, ООО «_______», был заключен Договор № ___ оказания услуг.</w:t>
        <w:br/>
        <w:t>Стоимость услуг по договору составила ______ рублей.</w:t>
        <w:br/>
        <w:t>Согласно условий указанного Договора я заказал Тур в Египет с _______________ года по ___________ года (__ дней).</w:t>
        <w:br/>
        <w:t>Стоимость услуг по вышеуказанному договору оплачены мною в полном объеме.</w:t>
        <w:br/>
        <w:t>Однако, за несколько дней до вылета из средств массовой информации мне стало известно о неспокойной обстановке в Египте (массовые беспорядки, убито 33 человека и ранено более 2000 человек). Беспокоясь о своей жизни и своем здоровье и жизни и здоровье своей жены, я принял решение не лететь в Египет в целях собственной безопасности.</w:t>
        <w:br/>
        <w:t>В этой связи я обратился в ООО «____________» с просьбой вернуть мне денежные средства, уплаченные за тур, однако мне было отказано в возврате денежных средств в полном объеме.</w:t>
        <w:br/>
        <w:t>Считаю, что Ваши действия нарушают мои права, как потребителя, гарантированные мне Законом РФ «О защите прав потребителей».</w:t>
        <w:br/>
        <w:t>В соответствии с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br/>
        <w:t>Статья 309 ГК РФ предусматрива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sz w:val="28"/>
        </w:rPr>
      </w:pPr>
      <w:r>
        <w:rPr>
          <w:sz w:val="28"/>
        </w:rPr>
        <w:t>Согласно ст. 4 Закона РФ «О защите прав потребителей» исполнитель обязан выполнить работу (оказать услугу), качество которой соответствует договору.</w:t>
        <w:b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br/>
        <w:t>Если исполнитель при заключении договора был поставлен потребителем в известность о конкретных целях выполнения работы (оказания услуги), исполнитель обязан выполнить работу (оказать услугу), пригодную для использования в соответствии с этими целями.</w:t>
      </w:r>
    </w:p>
    <w:p>
      <w:pPr>
        <w:pStyle w:val="Normal"/>
        <w:rPr>
          <w:sz w:val="28"/>
        </w:rPr>
      </w:pPr>
      <w:r>
        <w:rPr>
          <w:sz w:val="28"/>
        </w:rPr>
        <w:t>В силу п. 20 Правил оказания услуг по реализации туристического продукта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 из которых стороны исходили при заключении этого договора.</w:t>
        <w:br/>
        <w:t>К существенным изменениям обстоятельств относятся:</w:t>
        <w:br/>
        <w:t>ухудшение условий путешествия, указанных в договоре о реализации туристского продукта и туристской путевке;</w:t>
        <w:br/>
        <w:t>изменение сроков совершения путешествия;</w:t>
        <w:br/>
        <w:t>непредвиденный рост транспортных тарифов;</w:t>
        <w:br/>
        <w:t>невозможность совершения потребителем поездки по независящим от него обстоятельствам.</w:t>
        <w:br/>
        <w:t>На основании ч.ч. 1, 2 ст. 13 Закона РФ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br/>
        <w:t>В соответствии с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br/>
        <w:t>Согласно ст. 450 ГК РФ по требованию одной из сторон договор может быть изменен или расторгнут по решению суда только:</w:t>
        <w:br/>
        <w:t>1) при существенном нарушении договора другой стороной;</w:t>
        <w:br/>
        <w:t>2) в иных случаях, предусмотренных указанным Кодексом, другими законами или договором.</w:t>
        <w:br/>
        <w:t>В силу ст. 451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b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rPr>
          <w:sz w:val="28"/>
        </w:rPr>
      </w:pPr>
      <w:r>
        <w:rPr>
          <w:sz w:val="28"/>
        </w:rPr>
        <w:t>В настоящее время я настаиваю на возврате мне денежных средств, возмещении оплаченных мной юридических услуг и компенсации причиненного морального вреда.</w:t>
      </w:r>
    </w:p>
    <w:p>
      <w:pPr>
        <w:pStyle w:val="Normal"/>
        <w:rPr>
          <w:sz w:val="28"/>
        </w:rPr>
      </w:pPr>
      <w:r>
        <w:rPr>
          <w:sz w:val="28"/>
        </w:rPr>
        <w:t>Сложившаяся ситуация причинила мне значительные нравственные страдания (переживания по данному поводу, головные боли, бессонница...) и огромные неудобства (Ваше бездействие, невозможность использования предварительно оплаченного тура, испорченный отпуск...) и значительные неудобства. Для разрешения данного вопроса и защиты своих нарушенных прав мне пришлось обращаться в различные инстанции, на что я потратил свое личное и рабочее время, а также денежные средства.</w:t>
        <w:br/>
        <w:t>Исходя из изложенного, мне был причинен моральный вред, компенсация которого предусмотрена ст. 15 Закона РФ «О защите прав потребителей», из которой следует, что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Компенсацию причиненного мне морального вреда я оцениваю в ________ рублей.</w:t>
      </w:r>
    </w:p>
    <w:p>
      <w:pPr>
        <w:pStyle w:val="Normal"/>
        <w:rPr>
          <w:sz w:val="28"/>
        </w:rPr>
      </w:pPr>
      <w:r>
        <w:rPr>
          <w:sz w:val="28"/>
        </w:rPr>
        <w:t>Следует отметить, что за защитой своих нарушенных прав я был вынужден обратиться за юридической помощью в кассу которого мною уплачено __________ рублей.</w:t>
        <w:br/>
        <w:t>Согласно п. 2 ст. 13 Закона РФ «О защите прав потребителей», убытки, причиненные потребителю, подлежат возмещению в полной сумме.</w:t>
      </w:r>
    </w:p>
    <w:p>
      <w:pPr>
        <w:pStyle w:val="Normal"/>
        <w:rPr>
          <w:sz w:val="28"/>
        </w:rPr>
      </w:pPr>
      <w:r>
        <w:rPr>
          <w:sz w:val="28"/>
        </w:rPr>
        <w:t>Таким образом, в соответствии со ст. ст. 4, 13, 15, 27, 28 Закона РФ «О защите прав потребителей», п. 22 Правил оказания услуг по реализации туристического продукта,</w:t>
      </w:r>
    </w:p>
    <w:p>
      <w:pPr>
        <w:pStyle w:val="Normal"/>
        <w:rPr>
          <w:sz w:val="28"/>
        </w:rPr>
      </w:pPr>
      <w:r>
        <w:rPr>
          <w:sz w:val="28"/>
        </w:rPr>
      </w:r>
    </w:p>
    <w:p>
      <w:pPr>
        <w:pStyle w:val="Normal"/>
        <w:rPr>
          <w:sz w:val="28"/>
        </w:rPr>
      </w:pPr>
      <w:r>
        <w:rPr>
          <w:sz w:val="28"/>
        </w:rPr>
        <w:t>ПРЕДЛАГАЮ:</w:t>
      </w:r>
    </w:p>
    <w:p>
      <w:pPr>
        <w:pStyle w:val="Normal"/>
        <w:rPr>
          <w:sz w:val="28"/>
        </w:rPr>
      </w:pPr>
      <w:r>
        <w:rPr>
          <w:sz w:val="28"/>
        </w:rPr>
      </w:r>
    </w:p>
    <w:p>
      <w:pPr>
        <w:pStyle w:val="Normal"/>
        <w:rPr>
          <w:sz w:val="28"/>
        </w:rPr>
      </w:pPr>
      <w:r>
        <w:rPr>
          <w:sz w:val="28"/>
        </w:rPr>
        <w:t>1. Выплатить в мою пользу денежные средства в размере _________ рублей, в связи с моим отказом от исполнения Договора № ___ оказания услуг от __________ г.</w:t>
        <w:br/>
        <w:t>2. Выплатить в мою пользу в счет компенсации понесенных мною расходов по оплате юридических услуг денежные средства в размере ______ рублей.</w:t>
        <w:br/>
        <w:t>3. Выплатить в мою пользу в счет компенсации причиненного мне морального вреда денежные средства в размере ________ рублей.</w:t>
      </w:r>
    </w:p>
    <w:p>
      <w:pPr>
        <w:pStyle w:val="Normal"/>
        <w:rPr>
          <w:sz w:val="28"/>
        </w:rPr>
      </w:pPr>
      <w:r>
        <w:rPr>
          <w:sz w:val="28"/>
        </w:rPr>
        <w:t>В случае неудовлетворения моих предложений в течении 10 дней я буду вынужден обратиться в суд с требованием о взыскании денежных средств с отнесением судебных расходов на Ваш счет, требованием о возмещении морального вреда и ущерба, с взысканием штрафа, предусмотренного действующим законодательством.</w:t>
        <w:br/>
        <w:t>Кроме того, в случае отказа в удовлетворении моих предложений я буду вынужден обратиться в Роспотребнадзор, Федеральное Агентство по туризму и прокуратуру.</w:t>
        <w:br/>
        <w:t>Убедительная просьба, в случае неудовлетворения моих предложений письменный отказ выслать по вышеуказанному адресу.</w:t>
      </w:r>
    </w:p>
    <w:p>
      <w:pPr>
        <w:pStyle w:val="Normal"/>
        <w:rPr>
          <w:sz w:val="28"/>
        </w:rPr>
      </w:pPr>
      <w:r>
        <w:rPr>
          <w:sz w:val="28"/>
        </w:rPr>
        <w:t>ПРИЛОЖЕНИЕ:</w:t>
        <w:br/>
        <w:t>копия договора № ____ оказания услуг;</w:t>
        <w:br/>
        <w:t>копия чека и договора об оказании юридических услуг:</w:t>
        <w:br/>
        <w:t>копии квитанций об оплате туристических услуг.</w:t>
      </w:r>
    </w:p>
    <w:p>
      <w:pPr>
        <w:pStyle w:val="Normal"/>
        <w:rPr>
          <w:sz w:val="28"/>
        </w:rPr>
      </w:pPr>
      <w:r>
        <w:rPr>
          <w:sz w:val="28"/>
        </w:rPr>
      </w:r>
    </w:p>
    <w:p>
      <w:pPr>
        <w:pStyle w:val="Normal"/>
        <w:rPr>
          <w:sz w:val="28"/>
        </w:rPr>
      </w:pPr>
      <w:r>
        <w:rPr>
          <w:sz w:val="28"/>
        </w:rPr>
        <w:br/>
        <w:t>«___» ________________ г. ______________</w:t>
      </w:r>
    </w:p>
    <w:p>
      <w:pPr>
        <w:pStyle w:val="Normal"/>
        <w:rPr>
          <w:sz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5f2b6b"/>
    <w:rPr/>
  </w:style>
  <w:style w:type="character" w:styleId="Style12"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3"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uiPriority w:val="22"/>
    <w:qFormat/>
    <w:rsid w:val="000d2b24"/>
    <w:rPr>
      <w:b/>
      <w:bCs/>
    </w:rPr>
  </w:style>
  <w:style w:type="character" w:styleId="FootnoteCharacters">
    <w:name w:val="Footnote Characters"/>
    <w:uiPriority w:val="99"/>
    <w:qFormat/>
    <w:rsid w:val="00b5539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325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5f2b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paragraph" w:styleId="ConsNormal" w:customStyle="1">
    <w:name w:val="ConsNormal"/>
    <w:qFormat/>
    <w:rsid w:val="0051553d"/>
    <w:pPr>
      <w:widowControl/>
      <w:bidi w:val="0"/>
      <w:spacing w:lineRule="auto" w:line="240" w:before="0" w:after="0"/>
      <w:ind w:firstLine="720"/>
      <w:jc w:val="left"/>
    </w:pPr>
    <w:rPr>
      <w:rFonts w:ascii="Arial" w:hAnsi="Arial" w:eastAsia="Times New Roman" w:cs="Arial"/>
      <w:color w:val="000000"/>
      <w:kern w:val="0"/>
      <w:sz w:val="20"/>
      <w:szCs w:val="20"/>
      <w:lang w:eastAsia="ru-RU" w:val="ru-RU" w:bidi="ar-SA"/>
    </w:rPr>
  </w:style>
  <w:style w:type="paragraph" w:styleId="211" w:customStyle="1">
    <w:name w:val="Основной текст 21"/>
    <w:basedOn w:val="Normal"/>
    <w:qFormat/>
    <w:rsid w:val="000d2b24"/>
    <w:pPr>
      <w:widowControl w:val="false"/>
      <w:suppressAutoHyphens w:val="true"/>
      <w:jc w:val="both"/>
    </w:pPr>
    <w:rPr>
      <w:rFonts w:eastAsia="SimSun" w:cs="Mangal"/>
      <w:i/>
      <w:iCs/>
      <w:kern w:val="2"/>
      <w:sz w:val="22"/>
      <w:lang w:eastAsia="hi-IN" w:bidi="hi-IN"/>
    </w:rPr>
  </w:style>
  <w:style w:type="paragraph" w:styleId="D1edeef1eae0" w:customStyle="1">
    <w:name w:val="Сd1нedоeeсf1кeaаe0"/>
    <w:basedOn w:val="Normal"/>
    <w:uiPriority w:val="99"/>
    <w:qFormat/>
    <w:rsid w:val="00b55394"/>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F21DB0-7DD4-4DAD-AC03-0ADA950F5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71</Words>
  <Characters>6110</Characters>
  <CharactersWithSpaces>716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4:00Z</dcterms:created>
  <dc:creator>ASUS</dc:creator>
  <dc:description/>
  <dc:language>en-US</dc:language>
  <cp:lastModifiedBy>Admin</cp:lastModifiedBy>
  <dcterms:modified xsi:type="dcterms:W3CDTF">2018-05-1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