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</w:t>
        <w:br/>
        <w:t>(наименование суда)</w:t>
        <w:br/>
        <w:t>Истец: ________________________</w:t>
        <w:br/>
        <w:t>(ФИО полностью, адрес)</w:t>
        <w:br/>
        <w:t>Ответчик: ______________________</w:t>
        <w:br/>
        <w:t>(полностью ФИО предпринимателя</w:t>
        <w:br/>
        <w:t>или наименование предприятия, адрес)</w:t>
        <w:br/>
        <w:t>Цена иска ______________________</w:t>
        <w:br/>
        <w:t>(вся сумма из требований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 взыскании заработной платы</w:t>
        <w:br/>
        <w:t>и денежной компенсации за задержку выплат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Я работаю на предприятии _________ с "___"_________ ____ г. в должности _________ . За период с "___"_________ ____ г. по "___"_________ ____г. мне не выплачена заработная плата. Всего за указанный период задолженность ответчика по основным выплатам составила _______ руб. Расчет задолженности прилагается. Таким образом, работодатель не выполняет одну из своих основных обязанностей, предусмотренных законодательством и условиями трудового договор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6 Трудового кодекса РФ, при нарушении работодателем установленного срока выплаты заработной платы и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 состоянию на день моего обращения в суд с исковым заявлением ответчик обязан выплатить в мою пользу денежную компенсацию за задержку выплат в размере _______ руб. Расчет прилагаетс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7 Трудового кодекса РФ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езаконными действиями работодателя мне причинен моральный вред, который выразился в _________ (указать конкретные переживания, например: стресс, депрессия, бессонница и др.). Причиненный мне моральный вред я оцениваю в _______ руб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36, 237, 391 Трудового кодекса РФ, статьями 131-132 Гражданского процессуального кодекса РФ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зыскать с _________ (наименование работодателя) в мою пользу _______ руб., составляющих задолженность ответчика по заработной плат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зыскать с _________ (наименование работодателя) в мою пользу денежную компенсацию за задержку выплат, за каждый день задержки, начиная со следующего дня после установленного срока выплаты "___"_________ ____ г. по день вынесения решения суд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зыскать с _________ (наименование работодателя) в мою пользу в счет компенсации морального вреда _______ руб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пия искового заявлени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пия приказа о приеме истца на работ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рудовой договор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пии приказов (распоряжений) о порядке премирования, об изменении условий оплаты труда истца в период работы у данного работодателя (если имеются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равка о тарифной ставке (окладе) и среднем заработке истц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равка из бухгалтерии о начислении (не начислении) выплат в пользу истц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чет задолженности ответчика по основным выплатам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чет денежной компенсации по день обращения в суд с исковым заявлением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ата подачи заявления: "___"_________ ____ г.           Подпись истца 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053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053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InternetLink">
    <w:name w:val="Hyperlink"/>
    <w:basedOn w:val="DefaultParagraphFont"/>
    <w:rsid w:val="00d053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861F53-DABD-44A4-BF5C-34396227A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5</Words>
  <Characters>2938</Characters>
  <CharactersWithSpaces>344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58:00Z</dcterms:created>
  <dc:creator>ASUS</dc:creator>
  <dc:description/>
  <dc:language>en-US</dc:language>
  <cp:lastModifiedBy>Admin</cp:lastModifiedBy>
  <dcterms:modified xsi:type="dcterms:W3CDTF">2018-04-24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