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Начальнику ___________________________(отдел полиции №…) </w:t>
        <w:br/>
        <w:t xml:space="preserve">______________________________________( звание начальника отдела полиции, писать не обязательно) </w:t>
        <w:br/>
        <w:t xml:space="preserve">_______________________________(Ф.И.О. начальника отдела полиции, можно написать по прибытии в отдел) </w:t>
        <w:br/>
        <w:t xml:space="preserve">от гражданина_____________________________(Ф.И.О человека подающего заявление) </w:t>
        <w:br/>
        <w:t xml:space="preserve">проживающего: ____________________________(место прописки или фактического проживания) </w:t>
        <w:br/>
        <w:t xml:space="preserve">контактный телефон _______________________(можно домашний, а можно и сотовый) </w:t>
      </w:r>
    </w:p>
    <w:p>
      <w:pPr>
        <w:pStyle w:val="Normal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br/>
        <w:t xml:space="preserve">З А Я В Л Е Н И Е </w:t>
      </w:r>
    </w:p>
    <w:p>
      <w:pPr>
        <w:pStyle w:val="Normal"/>
        <w:spacing w:before="280" w:after="280"/>
        <w:rPr/>
      </w:pPr>
      <w:r>
        <w:rPr>
          <w:rFonts w:eastAsia="Times New Roman"/>
        </w:rPr>
        <w:br/>
        <w:br/>
        <w:t>__________числа__________месяца __________года у меня ___________________________________________________________________ (</w:t>
      </w:r>
      <w:r>
        <w:rPr>
          <w:rFonts w:eastAsia="Times New Roman"/>
          <w:i/>
          <w:iCs/>
        </w:rPr>
        <w:t>здесь должны указываться все детали происшествия в мельчайших подробностях</w:t>
      </w:r>
      <w:r>
        <w:rPr>
          <w:rFonts w:eastAsia="Times New Roman"/>
        </w:rPr>
        <w:t xml:space="preserve">) ______________________________. </w:t>
        <w:br/>
        <w:t xml:space="preserve">Очевидцы/свидетели: указывается полный список очевидцев. </w:t>
        <w:br/>
        <w:t xml:space="preserve">Вышеуказанными действиями мне был причинен материальный ущерб на сумму__________________ рублей. </w:t>
        <w:br/>
        <w:t xml:space="preserve">В связи с вышеизложенным прошу привлечь к ответственности, установленной законом, виновных лиц. </w:t>
        <w:br/>
        <w:t xml:space="preserve">Об уголовной ответственности за заведомо ложные показания мне известно. </w:t>
        <w:br/>
        <w:t xml:space="preserve">Дата ______________ (число, месяц, год) </w:t>
        <w:br/>
        <w:t xml:space="preserve">Ф.И.О. </w:t>
        <w:br/>
        <w:t xml:space="preserve">Подпись </w:t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ЛОМе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45:00Z</dcterms:created>
  <dc:creator>ASUS</dc:creator>
  <dc:description/>
  <cp:keywords/>
  <dc:language>en-US</dc:language>
  <cp:lastModifiedBy>dragocennaya89@hotmail.com</cp:lastModifiedBy>
  <dcterms:modified xsi:type="dcterms:W3CDTF">2018-04-10T18:45:00Z</dcterms:modified>
  <cp:revision>2</cp:revision>
  <dc:subject/>
  <dc:title>Начальнику ___________________________(отдел полиции №…) </dc:title>
</cp:coreProperties>
</file>