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иска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Я, ____________________, __.__._______ года рождения, паспорт серия ____ номер_______, выдан __.__._______ _____________________, код подразделения ___-___, зарегистрирована и проживаю по адресу ___________________, передаю ___________________________, __.__._______ года рождения, паспорт серия ____ номер_______ , выдан __.__._______ _______________________, код подразделения ___-___ ,зарегистрированному и проживающему по адресу _______________________________, в качестве возврата долга за аренду (адрес, описание объекта______________________________) сумму в размере _______________________________рублей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Стороны претензий не имеют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ата и подпись автора (заемщика) – Ф.И.О. полностью и сокращенная, подпись кредитора»</w: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0:00Z</dcterms:created>
  <dc:creator>ASUS</dc:creator>
  <dc:description/>
  <cp:keywords/>
  <dc:language>en-US</dc:language>
  <cp:lastModifiedBy>dragocennaya89@hotmail.com</cp:lastModifiedBy>
  <dcterms:modified xsi:type="dcterms:W3CDTF">2018-04-20T08:10:00Z</dcterms:modified>
  <cp:revision>2</cp:revision>
  <dc:subject/>
  <dc:title>Расписка</dc:title>
</cp:coreProperties>
</file>