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ировому судье судебного участка N … города 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Петров Иван Петрович, проживающий:</w:t>
        <w:br/>
        <w:t>г. …, ул. …, д. …, кв. …, телефон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: Петров Владимир Викторович проживающий:</w:t>
        <w:br/>
        <w:t>г. …, ул. …, д. …, кв. …, телефон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ковое заявление о взыскании алиментов в твердой денежной сумме на содержание деду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тров Владимир Викторович является моим внуком. Других внуков у меня нет.</w:t>
      </w:r>
    </w:p>
    <w:p>
      <w:pPr>
        <w:pStyle w:val="Normal"/>
        <w:rPr>
          <w:sz w:val="28"/>
        </w:rPr>
      </w:pPr>
      <w:r>
        <w:rPr>
          <w:sz w:val="28"/>
        </w:rPr>
        <w:t>Я нуждаюсь в материальной помощи, являюсь нетрудоспособным, так как мой доход составляет … (размер пенсии), что не позволяет мне приобретать в полном объеме назначенные врачом лекарства, оплачивать жилищно-коммунальные услуги, приобретать одежду.</w:t>
      </w:r>
    </w:p>
    <w:p>
      <w:pPr>
        <w:pStyle w:val="Normal"/>
        <w:rPr>
          <w:sz w:val="28"/>
        </w:rPr>
      </w:pPr>
      <w:r>
        <w:rPr>
          <w:sz w:val="28"/>
        </w:rPr>
        <w:t>Получать содержание от своих детей (или супруга) не могу поскольку (указать причину, например: дети нетрудоспособны (инвалидность), супруга нетрудоспособна по возрасту, имеет доход (пенсию), в размере прожиточного минимума для пенсионеров в субъекте Российской Федерации; супруга и дети умерли, указать иные причины).</w:t>
      </w:r>
    </w:p>
    <w:p>
      <w:pPr>
        <w:pStyle w:val="Normal"/>
        <w:rPr>
          <w:sz w:val="28"/>
        </w:rPr>
      </w:pPr>
      <w:r>
        <w:rPr>
          <w:sz w:val="28"/>
        </w:rPr>
        <w:t>Ответчик, насколько мне известно, обладает достаточными средствами и может предоставить мне необходимое содержание, однако добровольно выполнять эту обязанность не хочет. Мотивировать свое решение не желает.</w:t>
      </w:r>
    </w:p>
    <w:p>
      <w:pPr>
        <w:pStyle w:val="Normal"/>
        <w:rPr>
          <w:sz w:val="28"/>
        </w:rPr>
      </w:pPr>
      <w:r>
        <w:rPr>
          <w:sz w:val="28"/>
        </w:rPr>
        <w:t>Взыскание алиментов в мою пользу существенно не ухудшит материальное положение внука, так как он имеет постоянное место работы, доход его, насколько я знаю, составляет более … рублей, у внука имеется имущество: ….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 статьей 95 Семейного кодекса РФ, 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(бывшего супруга) имеют право требовать в судебном порядке получения алиментов от своих трудоспособных совершеннолетних внуков, обладающих необходимыми для этого средствами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 статьей 117 Семейного кодекса РФ, размер алиментов, взыскиваемых по решению суда в твердой денежной сумме, в целях их индексации устанавливается судом кратным величине прожиточного минимума, определенной в соответствии с правилами пункта 1 настоящей статьи, в том числе размер алиментов может быть установлен в виде доли величины прожиточного минимума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 95 СК РФ, руководствуясь ст. ст. 23, 131, 132 ГПК РФ,</w:t>
      </w:r>
    </w:p>
    <w:p>
      <w:pPr>
        <w:pStyle w:val="Normal"/>
        <w:rPr>
          <w:sz w:val="28"/>
        </w:rPr>
      </w:pPr>
      <w:r>
        <w:rPr>
          <w:sz w:val="28"/>
        </w:rPr>
        <w:t>прошу суд:</w:t>
      </w:r>
    </w:p>
    <w:p>
      <w:pPr>
        <w:pStyle w:val="Normal"/>
        <w:rPr>
          <w:sz w:val="28"/>
        </w:rPr>
      </w:pPr>
      <w:r>
        <w:rPr>
          <w:sz w:val="28"/>
        </w:rPr>
        <w:t>Взыскать с Петрова Владимира Викторовича в мою пользу алименты на содержание в твердой денежной сумме в размере … рублей, что соответствует … % величины прожиточного минимума для пенсионеров … области/края, республики/города/округа (или среднего прожиточного минимума по РФ) ежемесячно с момента обращения в суд с настоящим исковым заявлением и до изменения материального или семейного положения.</w:t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  <w:br/>
        <w:t>1. копия свидетельства о рождении истца;</w:t>
        <w:br/>
        <w:t>2. копия свидетельства о рождении родителей ответчика;</w:t>
        <w:br/>
        <w:t>3. копия свидетельства о рождении ответчика;</w:t>
        <w:br/>
        <w:t>4. копии документов о материальном и семейном положении истца;</w:t>
        <w:br/>
        <w:t>5. копии документов о материальном и семейном положении ответчика (если имеются);</w:t>
        <w:br/>
        <w:t>6. доказательства, подтверждающие нетрудоспособность истца (копия пенсионного удостоверения, доказательства присвоения группы инвалидности)</w:t>
        <w:br/>
        <w:t>7. копия искового заявления.</w:t>
      </w:r>
    </w:p>
    <w:p>
      <w:pPr>
        <w:pStyle w:val="Normal"/>
        <w:rPr>
          <w:sz w:val="28"/>
        </w:rPr>
      </w:pPr>
      <w:r>
        <w:rPr>
          <w:sz w:val="28"/>
        </w:rPr>
        <w:t>Подпись ___________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540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54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954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Rteright" w:customStyle="1">
    <w:name w:val="rteright"/>
    <w:basedOn w:val="Normal"/>
    <w:qFormat/>
    <w:rsid w:val="00ab054e"/>
    <w:pPr>
      <w:spacing w:beforeAutospacing="1" w:afterAutospacing="1"/>
    </w:pPr>
    <w:rPr/>
  </w:style>
  <w:style w:type="paragraph" w:styleId="Rtecenter" w:customStyle="1">
    <w:name w:val="rtecenter"/>
    <w:basedOn w:val="Normal"/>
    <w:qFormat/>
    <w:rsid w:val="00ab05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5BF54A-3A44-471D-AE05-1BEC05A1E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2</Characters>
  <CharactersWithSpaces>30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2:00Z</dcterms:created>
  <dc:creator>ASUS</dc:creator>
  <dc:description/>
  <dc:language>en-US</dc:language>
  <cp:lastModifiedBy>Admin</cp:lastModifiedBy>
  <dcterms:modified xsi:type="dcterms:W3CDTF">2018-04-1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