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_ </w:t>
        <w:br/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ец: ________________________</w:t>
        <w:br/>
        <w:t>Адрес: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чик: ______________________</w:t>
        <w:br/>
        <w:t>Адрес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ИСКОВОЕ ЗАЯВЛЕНИЕ</w:t>
        <w:br/>
        <w:t>О взыскании денежных средств и компенсации причиненного морального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 года я, _______________, являюсь абонентом ЗАО «_________». ЗАО «___________» осуществляет оказание услуг по подключению к сети Интернет и цифрового телевидения.</w:t>
        <w:br/>
        <w:t>В _____ году в связи с моим переездом на другую квартиру, я попросил Ответчика, подключить данную услугу по новому адресу, с сохранением всех оказываемых услуг и паролей. Но как выяснилось, данный процесс был не возможен. Так же было невозможно заключить новый договор по новому адресу, поскольку в данной квартире действовал договор с другим лицом. Однако, компания ООО «__________», которая, как мне пояснили, является филиалом и действует по лицензии от ЗАО «____________», решилась оказать услугу по восстановлению лицевого счета, но объяснило, что необходимо будет приобрести у них оборудование. Я согласился на данную услугу. Мной была уплачена сумма в размере ___________ рублей.</w:t>
        <w:br/>
        <w:t>_____________ года приехал сотрудник ЗАО «___________» для подключения Интернета и цифрового телевидения.</w:t>
        <w:br/>
        <w:t>В результате подключения Интернет не работал 12 дней, а цифровое телевидение не работало вообще.</w:t>
        <w:br/>
        <w:t>Услуга восстановление лицевого счета подключена не была. Сотрудниками ЗОА «_____________» сознательно были изменены две цифры в телефонном номере.</w:t>
        <w:br/>
        <w:t>Я неоднократно обращался в службу технической поддержки, но каких-либо вразумительных ответов не получал. </w:t>
        <w:br/>
        <w:t>____________ года я написал заявление о расторжении договора, вернул все оборудование взятое в аренду. При попытке возврата купленного оборудования для работы Интернета, я получил отказ. Так же, перерасчета и возврата денежных средств произведено не было. </w:t>
        <w:br/>
        <w:t>____________ года я повторно обратился с заявлением к ЗАО «______________» с требованием произведения перерасчета и возврата денежных средств. Однако, ответа до настоящего момента не поступило, поэтому я вынужден обратиться в суд за защитой своих нарушенных прав.</w:t>
        <w:br/>
        <w:t>В силу ст. 4 Закона РФ «О защите прав потребителей», продавец (исполнитель) обязан передать потребителю товар (выполнить работу, оказать услугу), качество которого соответствует договору.</w:t>
        <w:br/>
        <w:t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  <w:br/>
        <w:t>На основании изложенного нарушены мои права потребителя, поскольку услуги ЗАО «_____________» осуществлялись некачественно, с недостатками.</w:t>
        <w:br/>
        <w:t>В соответствии со ст. 29 Закона РФ «О защите прав потребителей» потребитель при обнаружении недостатков выполненной работы (оказанной услуги) вправе по своему выбору потребовать:</w:t>
        <w:br/>
        <w:t>безвозмездного устранения недостатков выполненной работы (оказанной услуги);</w:t>
        <w:br/>
        <w:t>соответствующего уменьшения цены выполненной работы (оказанной услуги);</w:t>
        <w:br/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  <w:br/>
        <w:t>возмещения понесенных им расходов по устранению недостатков выполненной работы (оказанной услуги) своими силами или третьими лицами.</w:t>
        <w:br/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  <w:br/>
        <w:t>Согласно ст. 30 вышеуказанного Закона недостатки работы (услуги) должны быть устранены исполнителем в разумный срок, назначенный потребителем. Назначенный потребителем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</w:t>
        <w:br/>
        <w:t>В соответствии с п. 5 ст. 28 Закона «О защите прав потребителей» в случае нарушения установленных сроков выполнения работы (оказания услуги)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 но не больше чем стоимость предоставляем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ней просрочки составило -32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____________ рублей.</w:t>
        <w:br/>
        <w:t>Таким образом, сумма неустойки составляет _________ рублей. </w:t>
        <w:br/>
        <w:t>В силу ст. 13 Закона РФ «О защите прав потребителей»,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ст. 15 Закона, моральный вред причиненный потребителю вследствие нарушением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Ф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независимо от размера возмещения имущественного вреда.</w:t>
        <w:br/>
        <w:t>Компенсация морального вреда осуществляется независимо от возмещения имущественного вреда и понесенных потребителем убытков.</w:t>
        <w:br/>
        <w:t>Вместе с тем, действиями ЗАО «_____________» нанесен моральный вред, поскольку я лишился возможности использования Интернета, который необходим мне для работы, в силу чего, компенсацию вышеуказанного вреда я оцениваю в размере ____________ рублей.</w:t>
        <w:br/>
        <w:t>Кроме этого, за защитой своих прав я вынужден был обратиться в ООО «_____________», в кассу которого мной была уплачена сумма в размере ____________ рублей, которая является моими расходами, понесенными по вине Ответчика.</w:t>
        <w:br/>
        <w:t>В силу ст. 17 Закона РФ “О защите прав потребителей”, защита прав потребителей осуществляется судом.</w:t>
        <w:br/>
        <w:t>Иски о защите прав потребителей могут быть предъявлены по выбору истца в суд по месту:</w:t>
        <w:br/>
        <w:t>нахождения организации, а если ответчиком является индивидуальный предприниматель, - его жительства;</w:t>
        <w:br/>
        <w:t>жительства или пребывания истца;</w:t>
        <w:br/>
        <w:t>заключения или исполнения договора.</w:t>
        <w:br/>
        <w:t>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</w:t>
        <w:br/>
        <w:t>Потребители по искам, связанным с нарушением их прав, а также уполномоченный федеральный орган исполнительной власти по контролю (надзору) в области защиты прав потребителей (его территориальные органы), а также иные федеральные органы исполнительной власти, осуществляющие функции по контролю и надзору в области защиты прав потребителей и безопасности товаров (работ, услуг) (их территориальные органы), органы местного самоуправления, общественные объединения потребителей (их ассоциации, союзы) по искам, предъявляемым в интересах потребителя, группы потребителей, неопределенного круга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 4, 13, 15, 17, 28, 29, 30 Закона РФ «О защите прав потребител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Взыскать с Ответчика, ЗАО «_____________», денежные средства в размере ____________ рублей за не оказанные услуги.</w:t>
        <w:br/>
        <w:t>2. Взыскать с Ответчика, ЗАО «____________», денежные средства в размере _________ рублей, за неустойку.</w:t>
        <w:br/>
        <w:t>3. Взыскать с Ответчика, ЗАО «___________», денежные средства в размере _________ рублей, в счет компенсации причиненного морального вреда.</w:t>
        <w:br/>
        <w:t>4. Взыскать с Ответчика, ЗАО «___________», денежные средства в размере ____________ рублей, понесенные мной на оплаты юрид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  <w:br/>
        <w:t>1. Копия искового заявления – 1 экз.</w:t>
        <w:br/>
        <w:t>2. Копия бланка заказа от _______ г. – 2 экз.</w:t>
        <w:br/>
        <w:t>3. Копия акта приема выполненных работ от ________ г. – 2 экз.</w:t>
        <w:br/>
        <w:t>4. Копия дополнительного соглашения от _________ г. – 2 экз.</w:t>
        <w:br/>
        <w:t>5. Копия дополнительного соглашения от _________ г. – 2 экз.</w:t>
        <w:br/>
        <w:t>6. Копия расписки от __________ г. – 2 экз.</w:t>
        <w:br/>
        <w:t>7. Копия акта сдачи от _________ г. – 2 экз.</w:t>
        <w:br/>
        <w:t>8. Копия акта сдачи от __________ г. – 2 экз.</w:t>
        <w:br/>
        <w:t>9. Копия заявления № _______ от _______ г. – 2 экз.</w:t>
        <w:br/>
        <w:t>10. Копия заявления № _______ от ________ г. – 2 экз. </w:t>
        <w:br/>
        <w:t>11. Копия заявления № _______ от ________ г. – 2 экз.</w:t>
        <w:br/>
        <w:t>12. копия заявления № _______ от _________г. – 2 экз.</w:t>
        <w:br/>
        <w:t>13. Копия ответа от _________ г. – 2экз. </w:t>
        <w:br/>
        <w:t>14. Копия договора ООО «__________» - 2 экз.</w:t>
        <w:br/>
        <w:t>15. Расчет исковых требований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» ________________г. ____________/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9FC0D5-7EDE-49F3-9A0C-E44490089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7</Words>
  <Characters>7338</Characters>
  <CharactersWithSpaces>8493</CharactersWithSpaces>
  <Paragraphs>9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8:00Z</dcterms:created>
  <dc:creator>ASUS</dc:creator>
  <dc:description/>
  <dc:language>en-US</dc:language>
  <cp:lastModifiedBy>Admin</cp:lastModifiedBy>
  <dcterms:modified xsi:type="dcterms:W3CDTF">2018-04-1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