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суд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тец: 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 либо наименование организ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чтовый адрес истца, телефон, эл. адре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  <w:t>Ответчик: 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 либо наименование организ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дрес ответчика, телефон, эл. адре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тье лицо: 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 либо наименование организ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дрес, телефон, эл.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дела в отсутствие ист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изводстве ___________________________(наименование суда) находится гражданское дело №______ по иску ______________________________________________________ (ФИО либо наименование истца) к _____________________ (ФИО либо наименование ответчика) о __________________ (предмет сп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е заседание по делу назначено на «___»_________ ____ г. в ____ час. (о времени и месте судебного заседания можно не указыв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дебное заседание не могу в связи с _________ (указать причины неяв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ные исковые требования поддерживаю в полном объеме, поскольку они обоснованы и подтверждаются представленными мной доказательствами. Составу суда доверяю, отводов не им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167 Гражданского процессуального кодекса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мотреть дело в мое отсу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править в мой адрес копию судебного постановления по 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 (все документы прилагаются с копиями по количеству лиц, участвующих в дел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снования неявки в судебное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 ____ г. (подпись) ____________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ind w:firstLine="60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C4F62E-4749-4928-BED2-F28E4F3DC4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500</Characters>
  <CharactersWithSpaces>175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7:38:00Z</dcterms:created>
  <dc:creator>ASUS</dc:creator>
  <dc:description/>
  <dc:language>en-US</dc:language>
  <cp:lastModifiedBy>Admin</cp:lastModifiedBy>
  <dcterms:modified xsi:type="dcterms:W3CDTF">2018-04-2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