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ему участковому уполномочен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отделения полиции ______ РУВ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)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ажданин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числа ____ месяца _____ года в _____ часов _____ минут на улице _______________ на меня напала собака породы __________ и причинила мне легкий вред здоровью, что было зарегистрировано в травм пункте по адресу 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мне был причинен материальный ущерб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  <w:tab/>
        <w:tab/>
        <w:tab/>
        <w:tab/>
        <w:tab/>
        <w:tab/>
        <w:tab/>
        <w:t>Подпис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D75843-9B76-466A-8856-4065172CF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18:00Z</dcterms:created>
  <dc:creator>ASUS</dc:creator>
  <dc:description/>
  <dc:language>en-US</dc:language>
  <cp:lastModifiedBy>Admin</cp:lastModifiedBy>
  <dcterms:modified xsi:type="dcterms:W3CDTF">2018-04-28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