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уд ______________________________</w:t>
        <w:br/>
        <w:t>ИСТЕЦ: ____________________________,</w:t>
        <w:br/>
        <w:t>место жительства и регистрации:_____________,</w:t>
        <w:br/>
        <w:t>ИИН ________________________________</w:t>
        <w:br/>
        <w:t>ОТВЕТЧИК: __________________________,</w:t>
        <w:br/>
        <w:t>место жительства и регистрации:_____________,</w:t>
        <w:br/>
        <w:t>ИИН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  <w:br/>
        <w:t>об уменьшении размера али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__________ суда от __________ с меня взыскиваются алименты в пользу ответчицы______________________ (ф.и.о.) на ребенка ___________________________(имя и дата рождения ребенка) в размере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от второго брака я имею ____ детей __________________________________________________ (имя и дата рождения каждого ребенка). </w:t>
        <w:br/>
        <w:t>Также _____________ (Ф.И.О. нынешней супруги) не работает и находится у меня на иждивении.</w:t>
        <w:br/>
        <w:t>Согласно пункту 1 статьи 124 Закона Республики Казахстан "О браке и семье", родители обязаны содержать своих несовершеннолетних детей. Таким образом, дети от нынешнего брака также нуждаются в моем содержании. В связи с чем, мое материальное положение не позволяет выплачивать алименты в прежне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25 Закона "О браке и семье" размер долей выплачиваемых алиментов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ьшить размер алиментов, взыскиваемых по решению _____________ суда от __ __ __ года с ___ до ___ (указать размер взыскиваемых алиментов).</w:t>
        <w:br/>
        <w:t>2. Взыскивать с меня в пользу ответчицы ______________________ (Ф.И.О.) на содержание ребенка ________________________ (имя и дата рождения ребенка) алименты в размере _________ части средней заработной платы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исков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решений суда о взыскании а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т судебного исполнителя о выплате а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ц                                             (Подпись)                                            Ф. И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 20___ г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750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75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Rteindent4" w:customStyle="1">
    <w:name w:val="rteindent4"/>
    <w:basedOn w:val="Normal"/>
    <w:qFormat/>
    <w:rsid w:val="0002750a"/>
    <w:pPr>
      <w:spacing w:beforeAutospacing="1" w:afterAutospacing="1"/>
    </w:pPr>
    <w:rPr/>
  </w:style>
  <w:style w:type="paragraph" w:styleId="Rtecenter" w:customStyle="1">
    <w:name w:val="rtecenter"/>
    <w:basedOn w:val="Normal"/>
    <w:qFormat/>
    <w:rsid w:val="000275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926C2C-7880-4958-9E72-9CD4F46DE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8:00Z</dcterms:created>
  <dc:creator>ASUS</dc:creator>
  <dc:description/>
  <dc:language>en-US</dc:language>
  <cp:lastModifiedBy>Admin</cp:lastModifiedBy>
  <dcterms:modified xsi:type="dcterms:W3CDTF">2018-04-2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