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32"/>
          <w:szCs w:val="32"/>
        </w:rPr>
      </w:pPr>
      <w:r>
        <w:rPr>
          <w:sz w:val="32"/>
          <w:szCs w:val="32"/>
        </w:rPr>
        <w:t>Куда: В Жилищную инспекцию Красноярского края</w:t>
        <w:br/>
        <w:t>660049, г. Красноярск, ул. П. Коммуны, д. 33</w:t>
        <w:br/>
      </w:r>
    </w:p>
    <w:p>
      <w:pPr>
        <w:pStyle w:val="Normal"/>
        <w:ind w:left="708" w:hanging="0"/>
        <w:jc w:val="right"/>
        <w:rPr>
          <w:sz w:val="32"/>
          <w:szCs w:val="32"/>
        </w:rPr>
      </w:pPr>
      <w:r>
        <w:rPr>
          <w:sz w:val="32"/>
          <w:szCs w:val="32"/>
        </w:rPr>
        <w:t>От Фамилия Имя Отчество</w:t>
        <w:br/>
        <w:t>66ХХХХ, г. Красноярск,</w:t>
        <w:br/>
        <w:t xml:space="preserve"> ул. Улица, д. ХХ, кв. ХХ</w:t>
        <w:br/>
        <w:t xml:space="preserve">тел. </w:t>
      </w:r>
      <w:bookmarkStart w:id="0" w:name="_GoBack"/>
      <w:bookmarkEnd w:id="0"/>
      <w:r>
        <w:rPr>
          <w:sz w:val="32"/>
          <w:szCs w:val="32"/>
        </w:rPr>
        <w:t>(XXX) XXX-XX-XX</w:t>
        <w:br/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 ваш-</w:t>
      </w:r>
      <w:r>
        <w:rPr>
          <w:sz w:val="32"/>
          <w:szCs w:val="32"/>
          <w:lang w:val="en-US"/>
        </w:rPr>
        <w:t>email</w:t>
      </w:r>
      <w:r>
        <w:rPr>
          <w:sz w:val="32"/>
          <w:szCs w:val="32"/>
        </w:rPr>
        <w:t>@ваш-</w:t>
      </w:r>
      <w:r>
        <w:rPr>
          <w:sz w:val="32"/>
          <w:szCs w:val="32"/>
          <w:lang w:val="en-US"/>
        </w:rPr>
        <w:t>email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  <w:br/>
        <w:t>о нарушении нормативов обеспечения населения</w:t>
        <w:br/>
        <w:t xml:space="preserve"> коммунальными услугам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адресу Красноярский край, г. Красноярск, ул. Улица, дом ХХ </w:t>
      </w:r>
      <w:r>
        <w:rPr>
          <w:sz w:val="32"/>
          <w:szCs w:val="32"/>
          <w:u w:val="single"/>
        </w:rPr>
        <w:t>горячая вода холодная.</w:t>
      </w:r>
      <w:r>
        <w:rPr>
          <w:sz w:val="32"/>
          <w:szCs w:val="32"/>
        </w:rPr>
        <w:t xml:space="preserve"> Таким образом управляющая компания ООО «Управляющая компания» нарушает, Правила предоставления коммунальных услуг собственникам и пользователям помещений в многоквартирных домах и жилых домах (утв. Постановлением Правительства РФ от 06.11.2011 №354) – далее Прав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Приложением 1 Правил </w:t>
      </w:r>
      <w:r>
        <w:rPr>
          <w:sz w:val="32"/>
          <w:szCs w:val="32"/>
          <w:u w:val="single"/>
        </w:rPr>
        <w:t>лицо предоставляющее потребителю коммунальные услуги должно обеспечить соответствие температуры горячей воды в точке водоразбора требованиям законодательства Российской Федерации о техническом регулировании</w:t>
      </w:r>
      <w:r>
        <w:rPr>
          <w:sz w:val="32"/>
          <w:szCs w:val="32"/>
        </w:rPr>
        <w:t xml:space="preserve"> (СанПин 2.1.4.2496-09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п. 2.4. Гигиенических требований к обеспечению безопасности систем горячего водоснабжения (утв. Постановлением Главного государственного санитарного врача РФ от 07.04.2009 №20 «Об утверждении СанПин 2.1.4.2496-09») </w:t>
      </w:r>
      <w:r>
        <w:rPr>
          <w:sz w:val="32"/>
          <w:szCs w:val="32"/>
          <w:u w:val="single"/>
        </w:rPr>
        <w:t>температура горячей воды в местах водоразбора независимо от применяемой системы теплоснабжения должна быть не ниже 60 и не выше 70 градусов Цельс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пп. В п. 31 Правил лицо предоставляющее потребителю коммунальные услуги обязано самостоятельно или с привлечением других лиц осуществлять техническое обслуживание внутридомовых систем, с использованием которых предоставляются коммунальные услуги потребите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пп. Г п. 31 Правил лицо предоставляющее потребителю коммунальные услуги обязано в установленном Правилами порядке производить перерасчет размера платы за коммунальные услуги, в том числе в связи с предоставлением коммунальных услуг ненадлежащего ка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ст. 154 ЖК РФ плата за жилое помещение включает в себя в том числе и плату за коммунальные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 пп. А п. 149 Правил лицо предоставляющее потребителю коммунальные услуги за нарушение качества предоставления потребителю коммунальных услуг несет установленную законодательством Российской Федерации административную, уголовную,  гражданско-правовую ответств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ответствии со ст. 2 Положения о государственном жилищном надзоре (утв. Постановлением Правительства РФ от 11.06.2013 №493) задачами государственного жилищного надзора является в том числе предупреждение, выявление и пресечение нарушений юридическими лицами, индивидуальными предпринимателями установленных в соответствии с жилищным законодательством требований к предоставлению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вышеизложенного и руководствуясь Федеральным закон от 02.05.2006 №59-ФЗ «О порядке рассмотрения обращений граждан Российской Федерации», а также Положением о государственном жилищном надзоре, прош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овести по изложенным мною фактам выездную проверк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ыдать управляющей организации ООО «Управляющая компания» предписание об устранении подтвердившихся нарушений и установить сроки его исполн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озбудить административное делопроизводство и привлечь к ответственности  по статье 7.23 КоАП РФ «Нарушение нормативов обеспечения населения коммунальными услугами» виновных лиц.</w:t>
      </w:r>
    </w:p>
    <w:p>
      <w:pPr>
        <w:pStyle w:val="Normal"/>
        <w:ind w:left="1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Имя От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X.XX.201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f22f7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ff04e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MessageHeaderLabel" w:customStyle="1">
    <w:name w:val="Message Header Label"/>
    <w:uiPriority w:val="99"/>
    <w:qFormat/>
    <w:rsid w:val="00ff04ee"/>
    <w:rPr>
      <w:rFonts w:ascii="Arial" w:hAnsi="Arial"/>
      <w:b/>
      <w:caps/>
      <w:sz w:val="18"/>
    </w:rPr>
  </w:style>
  <w:style w:type="character" w:styleId="InternetLink">
    <w:name w:val="Hyperlink"/>
    <w:basedOn w:val="DefaultParagraphFont"/>
    <w:rsid w:val="00b172fb"/>
    <w:rPr>
      <w:color w:val="0000FF"/>
      <w:u w:val="single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f22f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3e6b9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c20953"/>
    <w:rPr>
      <w:rFonts w:cs="Times New Roman"/>
      <w:i/>
      <w:iCs/>
    </w:rPr>
  </w:style>
  <w:style w:type="character" w:styleId="Mini2" w:customStyle="1">
    <w:name w:val="mini2"/>
    <w:basedOn w:val="DefaultParagraphFont"/>
    <w:qFormat/>
    <w:rsid w:val="001e1f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f04ee"/>
    <w:pPr>
      <w:spacing w:before="0" w:after="120"/>
      <w:ind w:left="283" w:hanging="0"/>
    </w:pPr>
    <w:rPr>
      <w:sz w:val="16"/>
      <w:szCs w:val="16"/>
    </w:rPr>
  </w:style>
  <w:style w:type="paragraph" w:styleId="InstrBody" w:customStyle="1">
    <w:name w:val="Instr Body"/>
    <w:basedOn w:val="Normal"/>
    <w:uiPriority w:val="99"/>
    <w:qFormat/>
    <w:rsid w:val="00ff04ee"/>
    <w:pPr>
      <w:jc w:val="both"/>
    </w:pPr>
    <w:rPr>
      <w:sz w:val="20"/>
      <w:szCs w:val="20"/>
    </w:rPr>
  </w:style>
  <w:style w:type="paragraph" w:styleId="ConsNonformat" w:customStyle="1">
    <w:name w:val="ConsNonformat"/>
    <w:qFormat/>
    <w:rsid w:val="006f2b3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3e6b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paragraph"/>
    <w:basedOn w:val="Normal"/>
    <w:qFormat/>
    <w:rsid w:val="00c20953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7c79fc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EB9A2B-D33B-460F-8665-AB0CFC82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859</Characters>
  <CharactersWithSpaces>335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4:00Z</dcterms:created>
  <dc:creator>ASUS</dc:creator>
  <dc:description/>
  <dc:language>en-US</dc:language>
  <cp:lastModifiedBy>ASUS</cp:lastModifiedBy>
  <dcterms:modified xsi:type="dcterms:W3CDTF">2018-02-2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