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сударственную инспекцию труда в г. _______</w:t>
      </w:r>
    </w:p>
    <w:p>
      <w:pPr>
        <w:pStyle w:val="Textbody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</w:t>
      </w:r>
    </w:p>
    <w:p>
      <w:pPr>
        <w:pStyle w:val="Textbody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_____</w:t>
        <w:br/>
        <w:t>проживающей по адресу: _________________________</w:t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br/>
        <w:t>С _____________ года по __________ года я состояла в должности заместителя генерального директора по материально-техническому снабжению общества с ограниченной ответственностью «___» (______________________________________), о чем свидетельствуют трудовой договор и запись в трудовой книжке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моей заработной платы в соответствии с трудовым договором и дополнительным соглашением составил _____ рублей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136 Трудового кодекса РФ, 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расчетного листка утверждается работодателем с учетом мнения представительного органа работников в порядке, установленном статьей ___ настоящего Кодекса для принятия локальных нормативных актов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аботная плата выплачивается работнику, как правило, в месте выполнения им работы либо перечисляется на указанный работником счет в банке на условиях, определенных коллективным договором или трудовым договором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и сроки выплаты заработной платы в неденежной форме определяются коллективным договором или трудовым договором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аботная плата выплачивается непосредственно работнику, за исключением случаев, когда иной способ выплаты предусматривается федеральным законом или трудовым договором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тдельных категорий работников федеральным законом могут быть установлены иные сроки выплаты заработной платы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а отпуска производится не позднее, чем за три дня до его начала.</w:t>
        <w:br/>
        <w:t>Таким образом, нормы действующего трудового законодательства возлагают на работодателя обязанность неукоснительного соблюдения сроков выплаты заработной платы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 за период с __________ года по __________ года заработная плата мне выплачена не была, что является грубейшим нарушением норм трудового законодательства и гарантированных Конституцией РФ трудовых прав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егодняшний день размер начисленной, но не выплаченной мне заработной платы составил ______ рублей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этого, работодатель не выплатил мне компенсацию за неиспользованный отпуск при увольнении за 28 календарных дней, которая составила _____ рублей.</w:t>
        <w:br/>
        <w:t xml:space="preserve">____________ года я подала заявление об увольнении с работы по собственному желанию, в связи с выходом на пенсию. 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 142 Трудового кодекса РФ, работодатель и (или) уполномоченные им в установленном порядке представители работодателя, допустившие задержку выплаты работникам заработной платы и другие нарушения оплаты труда, несут ответственность в соответствии с настоящим Кодексом и иными федеральными законами, а в силу ст. 236 ТК РФ, 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(денежной компенсации)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выплачиваемой работнику денежной компенсации может быть повышен коллективным договором или трудовым договором. Обязанность выплаты указанной денежной компенсации возникает независимо от наличия вины работодателя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этого, до настоящего времени мне не выдана трудовая книжка, так же как и отсутствует приказ о моем увольнении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84.1 Трудового кодекса РФ, прекращение трудового договора оформляетс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казо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распоряжением) работодателя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иказом (распоряжением)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 (распоряжения). В случае, когда приказ (распоряжение) о прекращении трудового договора невозможно довести до сведения работника или работник отказывается ознакомиться с ним под роспись, на приказе (распоряжении) производится соответствующая запись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, в соответствии с настоящим Кодексом или иным федеральным законом, сохранялось место работы (должность)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нь прекращения трудового договора работодатель обязан выдать работнику трудовую книжку и произвести с ним расче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оответствии с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татьей 1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го Кодекса. По письменному заявлению работника работодатель также обязан выдать ему заверенные надлежащим образом копии документов, связанных с работой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, часть статьи, пункт статьи настоящего Кодекса или иного федерального закона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140 ТК РФ,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аконными действиями работодателя мне причинен и моральный вред и мои нравственные страдания выражаются в том, что из-за невыплаченного мне расчета при увольнении, я крайне стеснена в денежных средствах, из-за чего испытываю нервный стресс и, кроме этого, вынуждена изыскивать средства для защиты своих законных прав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и требования о компенсации морального вреда основаны на законе.</w:t>
        <w:br/>
        <w:t>Согласно ст. 237 Трудового кодекса РФ, моральный вред, причиненный работнику неправомерными действиями или бездействием работодателя, возмещается работнику в денежной форме в размерах, определяемых соглашением сторон трудового договора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.</w:t>
        <w:br/>
        <w:t>Исходя из изложенного,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:</w:t>
        <w:br/>
        <w:br/>
        <w:t xml:space="preserve">1.Внести представление об устранении нарушений закона со стороны руководства – общества с ограниченной ответственностью «___». </w:t>
        <w:br/>
        <w:t>2. Обязать руководство ООО «___» выплатить мне задолженность по заработной плате в размере ______ рублей.</w:t>
        <w:br/>
        <w:t>3. Обязать руководство ООО «___» выплатить мне компенсацию за неиспользованный отпуск в размере _____ рублей и компенсацию морального вреда в размере _____ рублей.</w:t>
        <w:br/>
        <w:t>О принятом решении прошу уведомить меня в установленный законом срок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« » ______________ го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bc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e6032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b2959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db2959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6032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603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5d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b29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db29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 w:customStyle="1">
    <w:name w:val="ConsPlusNonformat"/>
    <w:qFormat/>
    <w:rsid w:val="00853b6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andard" w:customStyle="1">
    <w:name w:val="Standard"/>
    <w:qFormat/>
    <w:rsid w:val="00a31a1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Textbody1" w:customStyle="1">
    <w:name w:val="Text body"/>
    <w:basedOn w:val="Standard"/>
    <w:qFormat/>
    <w:rsid w:val="00a31a19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77</Words>
  <Characters>6143</Characters>
  <CharactersWithSpaces>7206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04:00Z</dcterms:created>
  <dc:creator>ASUS</dc:creator>
  <dc:description/>
  <dc:language>en-US</dc:language>
  <cp:lastModifiedBy>ASUS</cp:lastModifiedBy>
  <dcterms:modified xsi:type="dcterms:W3CDTF">2018-01-18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