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В Таганскую межрайонную прокуратуру города Москвы</w:t>
        <w:br/>
        <w:t>Адрес: _________________________</w:t>
      </w:r>
    </w:p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Заявитель: ___________________________</w:t>
        <w:br/>
        <w:t>Адрес: _________________________</w:t>
      </w:r>
    </w:p>
    <w:p>
      <w:pPr>
        <w:pStyle w:val="NormalWeb"/>
        <w:shd w:val="clear" w:color="auto" w:fill="FFFFFF"/>
        <w:spacing w:beforeAutospacing="0" w:before="0" w:afterAutospacing="0" w:after="135"/>
        <w:jc w:val="center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ЖАЛОБА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Я, _______________________ __________ г.р. являюсь клиентом держателем банковской карты Сберегательного Банка России.</w:t>
        <w:br/>
        <w:t>Недавно, в мой адрес пришло два смс-уведомления о взыскании с меня денежных средств и наложении ареста на счет, к которому привязана карта. С моего счета были сняты две суммы:</w:t>
        <w:br/>
        <w:t>- _________ руб.00 коп.;</w:t>
        <w:br/>
        <w:t>- _________ руб.00 коп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Снятие вышеуказанных сумм и наложение ареста на мой счет было осуществлено в рамках исполнительного производства № __________ от _________ г., возбужденного приставами Таганского РОСП.</w:t>
        <w:br/>
        <w:t>Так, в соответствии со ст. 24 ФЗ «Об исполнительном производстве» лица, участвующие в исполнительном производстве, извещаются об исполнительных действиях и о мерах принудительного исполнения или вызываются к судебному приставу-исполнителю либо на место совершения исполнительных действий повесткой с уведомлением о вручении, телефонограммой, телеграммой, с использованием электронной, иных видов связи и доставки или лицом, которому с его согласия судебный пристав-исполнитель поручает их доставить.</w:t>
        <w:br/>
        <w:t>В соответствии со ст. 27 ФЗ «Об исполнительном производстве» повестка, иное извещение, адресованные гражданину, вручаются ему лично под расписку на подлежащем возврату в подразделение судебных приставов уведомлении о вручении.</w:t>
        <w:br/>
        <w:t>В нарушение вышеуказанных норм, о возбуждении в отношении меня исполнительного производства я извещен не был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Я не являюсь должником, не уклоняюсь от исполнения своих гражданско-правовых обязательств, в связи с чем, не имею предположений каким образом, и на каком основании в отношении меня было возбуждено исполнительное производство.</w:t>
        <w:br/>
        <w:t>Считаю, что взыскание с меня вышеуказанных сумм и наложение ареста на мой счет явилось следствием технической ошибки банка, в связи с чем необходимо провести проверку.</w:t>
        <w:br/>
        <w:t>В настоящее время мои имущественные права оказались нарушены, я был лишен денежных средств и не имею возможности пользоваться свой банковской картой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Ранее я уже обращался с заявлением в Таганский РОСП, но ответа на свое заявление так и не получил. В настоящее время я не знаю на каком основании возбуждено исполнительное производство.</w:t>
        <w:br/>
        <w:t>В соответствии со ст. 121 ФЗ «Об исполнительном производстве»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Таким образом, в отношении меня налицо бездействие судебных приставов-исполнителей не уведомивших меня о возбужденном исполнительном производстве и проигнорировавших мое заявление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На основании ст. 10 Федерального закона РФ от 17.01.1992 г. № 2202-1 «О прокуратуре Российской Федерации» в органах прокуратуры в соответствии с их полномочиями разрешаются заявления, жалобы и иные обращения, содержащие сведения о нарушении законов.</w:t>
        <w:br/>
        <w:t>Ответ на заявление, жалобу и иное обращение должен быть мотивированным. Если в удовлетворении заявления или жалобы отказано, заявителю должны быть разъяснены порядок обжалования принятого решения, а также право обращения в суд, если таковое предусмотрено законом.</w:t>
        <w:br/>
        <w:t>Обращения граждан, военнослужащих и членов их семей, должностных и иных лиц разрешаются в течение 30 дней со дня их регистрации в органах прокуратуры Российской Федерации, а не требующие дополнительного изучения и проверки - не позднее 15 дней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На основании изложенного и руководствуясь ст. 10 ФЗ «О прокуратуре в РФ»</w:t>
        <w:br/>
        <w:t>ПРОШУ: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1. Провести проверку в Таганском РОСП по факту неоднократного бездействия и нарушения законных прав и интересов Заявителя;</w:t>
        <w:br/>
        <w:t>2. Принять необходимые меры, направленные на восстановление нарушенных прав и интересов Заявителя;</w:t>
        <w:br/>
        <w:t>3. Ответ на настоящую жалобу прошу направить мне в письменном виде по вышеуказанному адресу;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Приложение:</w:t>
        <w:br/>
        <w:t>1. Копия заявления в адрес судебных приставов;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  <w:t>«       »_____________2014 г. _______________________________________</w:t>
      </w:r>
    </w:p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801"/>
    <w:pPr>
      <w:widowControl/>
      <w:bidi w:val="0"/>
      <w:spacing w:lineRule="auto" w:line="360" w:before="0" w:after="16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d62"/>
    <w:pPr>
      <w:spacing w:lineRule="auto" w:line="240" w:beforeAutospacing="1" w:afterAutospacing="1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asciiTheme="minorHAnsi" w:hAnsiTheme="minorHAnsi"/>
      <w:sz w:val="22"/>
    </w:rPr>
  </w:style>
  <w:style w:type="paragraph" w:styleId="Footer">
    <w:name w:val="Footer"/>
    <w:basedOn w:val="Normal"/>
    <w:link w:val="Style15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6</Words>
  <Characters>3514</Characters>
  <CharactersWithSpaces>412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7:00Z</dcterms:created>
  <dc:creator>ASUS</dc:creator>
  <dc:description/>
  <dc:language>en-US</dc:language>
  <cp:lastModifiedBy>ASUS</cp:lastModifiedBy>
  <dcterms:modified xsi:type="dcterms:W3CDTF">2018-01-18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