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уководителю Территориального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дела Управления Роспотребнадзора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 _________ области в городе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___________________________________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___________________________________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 гражданки Российской Федерации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___________________________(ФИО)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__________________________(адрес)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Web"/>
        <w:shd w:val="clear" w:color="auto" w:fill="FFFFFF"/>
        <w:spacing w:beforeAutospacing="0" w:before="0" w:afterAutospacing="0" w:after="135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ЖАЛОБА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Я, ________________________(ФИО), проживаю на 2-м этаже 5-ти этажного дома по адресу ______________________. На первом этаже дома находится магазин «_______», располагающийся по адресу _____________________. В результате проведенного в магазине ремонта под моим окном появилось вентиляционное отверстие из которого громко доносится шум вентилятора. Данный шум не прекращается ни днем ни ночью, в следствии чего у меня начались проблемы со сном, а так-же нервозность в дневное время. Согласно п.4.1 СНиП 23-03-2003, защита от шума строительно-акустическими методами должна обеспечиваться в помещениях жилых и общественных зданий применением глушителей шума в системах принудительной вентиляции и кондиционирования воздуха; виброизоляцией инженерного и санитарно-технического оборудования зданий. Однако данные требования выполнены не были. Согласно п. 3.2 Постановления Главного государственного санитарного врача РФ от 10 июня 2010 г. N 64 «Об утверждении СанПиН 2.1.2.2645-10», в жилых зданиях допускается размещение помещений общественного назначения, инженерного оборудования и коммуникаций при условии соблюдения гигиенических нормативов по шуму, инфразвуку, вибрации, электромагнитным полям. Согласно п. 3 ст. 3 Федерального закона от 30 марта 1999 г. N 52-ФЗ О санитарно-эпидемиологическом благополучии населения, Соблюдение санитарных правил является обязательным для граждан, индивидуальных предпринимателей и юридических лиц. Согласно ст. 23.13 Кодекса об административных правонарушения РФ, нарушения ст. 6.4 данного кодекса рассматриваются Роспотребнадзором. Согласно ст. 6.4. Кодекса об административных правонарушения РФ, нарушение санитарно-эпидемиологических требований к эксплуатации жилых помещений и общественных помещений, зданий, сооружений и транспорта - 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 Дополнительно хочу Вам сообщить, что при проведении ремонта и выведения вентиляции прямо под окном квартиры не согласовывалось и проводилось самовольно, что нарушает ст.247 Гражданского кодекса Российской Федерации согласно которой владение и пользование имуществом, находящимся в долевой собственности, осуществляются по соглашению всех ее участников. Так-же, согласно п. 4.6. Постановления Главного государственного санитарного врача РФ №31 «Об утверждении СанПиН 2.3.6.1079-01»,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зданиях иного назначения. 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 Однако эти требования также были проигнорированы руководством магазина. В связи с вышеизложенным,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ОШУ: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) Принять данную жалобу к рассмотрению;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) Провести санитарно-эпидемиологическую экспертизу условий проживания;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) В пределах своих полномочий произвести все необходимые действия для устранения нарушений и организовать привлечение нарушителей к ответственности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___.01.2016 _____________(ФИО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9</Words>
  <Characters>3303</Characters>
  <CharactersWithSpaces>387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1:00Z</dcterms:created>
  <dc:creator>ASUS</dc:creator>
  <dc:description/>
  <dc:language>en-US</dc:language>
  <cp:lastModifiedBy>ASUS</cp:lastModifiedBy>
  <dcterms:modified xsi:type="dcterms:W3CDTF">2018-01-1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