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 xml:space="preserve">Начальнику </w:t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>Центра автоматизированной фиксации административных правонарушений ГИБДД МВД по Республике Марий Эл</w:t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 xml:space="preserve">424004, Республика Марий Эл, </w:t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>г. Йошкар-Ола, ул. Комсомольская, 114</w:t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>Иванова И.И.</w:t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проживающей по адресу: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г. Йошкар-Ола, ул. Петрова, 7-70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тел. +7-ХХХ-ХХХ-ХХ-ХХ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по делу об административном правонарушении </w:t>
      </w:r>
    </w:p>
    <w:p>
      <w:pPr>
        <w:pStyle w:val="Normal"/>
        <w:spacing w:lineRule="exact" w:line="240"/>
        <w:jc w:val="center"/>
        <w:rPr/>
      </w:pPr>
      <w:r>
        <w:rPr/>
        <w:t>от 20.02.2017 № 18810*************49, вынесенное инспектором по ИАЗ Центра фотофиксации ГИБДД МВД по Республике Марий Эл Диденко В.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по ИАЗ Центра фотофиксации ГИБДД МВД по Республики Марий Эл Диденко В.В. от 20.02.2017 № 18810*************49 я, Иванов И.И., 02.02.1962 г.р. привлечен к административной ответственности за нарушение требований п. 1.3 ПДД РФ. Данное постановление мной было получено 23.02.2017.</w:t>
      </w:r>
    </w:p>
    <w:p>
      <w:pPr>
        <w:pStyle w:val="Normal"/>
        <w:ind w:firstLine="540"/>
        <w:jc w:val="both"/>
        <w:rPr/>
      </w:pPr>
      <w:r>
        <w:rPr/>
        <w:t xml:space="preserve">Считаю, что указанное постановление является незаконным и необоснованным и подлежит отмене в связи с тем, что действие дорожного знака 3.28 распространяется на время с 9-30 до 16-00, а также с 18-30 до 7-00, о чем свидетельствует установленный дополнительный знак 8.5.4. «время действия». А остановка транспортного средства была осуществлена с 09 часов 04 минуты до 09 часов 10 минут 17.05.2017, о чем свидетельствуют материалы фотофиксации в постановлении. Фото установленного дополнительного знака прилагаю к данной жалобе. </w:t>
      </w:r>
    </w:p>
    <w:p>
      <w:pPr>
        <w:pStyle w:val="Normal"/>
        <w:ind w:firstLine="540"/>
        <w:jc w:val="both"/>
        <w:rPr>
          <w:szCs w:val="28"/>
        </w:rPr>
      </w:pPr>
      <w:r>
        <w:rPr/>
        <w:t>B связи с изложенным, на основании ст.ст. 30.1, 30.2 КоАП РФ</w:t>
      </w:r>
      <w:r>
        <w:rPr>
          <w:szCs w:val="28"/>
        </w:rPr>
        <w:t>,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 Р О Ш У:</w:t>
      </w:r>
    </w:p>
    <w:p>
      <w:pPr>
        <w:pStyle w:val="Normal"/>
        <w:ind w:firstLine="709"/>
        <w:jc w:val="both"/>
        <w:rPr/>
      </w:pPr>
      <w:r>
        <w:rPr/>
        <w:t>Постановление по делу об административном правонарушении от 20.02.2017 № 18810*************49, вынесенное инспектором по ИАЗ Центра фотофиксации ГИБДД МВД по Республике Марий Эл Диденко В.В. в отношении меня, Иванова И.И., отменить, административное производство прекратить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701" w:hanging="1701"/>
        <w:jc w:val="both"/>
        <w:rPr/>
      </w:pPr>
      <w:r>
        <w:rPr/>
        <w:t>Приложение: копия постановления 20.02.2017 № 18810*************49; фото всего на 2 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4.02.201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ванов И.И.__________________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17542C-8659-4DE1-9640-FF09DFD94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3:00Z</dcterms:created>
  <dc:creator>ASUS</dc:creator>
  <dc:description/>
  <dc:language>en-US</dc:language>
  <cp:lastModifiedBy>ASUS</cp:lastModifiedBy>
  <dcterms:modified xsi:type="dcterms:W3CDTF">2018-01-0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